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lang w:val="da-DK"/>
        </w:rPr>
      </w:pPr>
      <w:r>
        <w:rPr>
          <w:rFonts w:cs="Times New Roman" w:ascii="Times New Roman" w:hAnsi="Times New Roman"/>
          <w:b/>
          <w:lang w:val="da-DK"/>
        </w:rPr>
        <w:t>Aage Otterstrøm</w:t>
      </w:r>
    </w:p>
    <w:p>
      <w:pPr>
        <w:pStyle w:val="Normal"/>
        <w:rPr>
          <w:rFonts w:ascii="Times New Roman" w:hAnsi="Times New Roman" w:cs="Times New Roman"/>
          <w:b/>
          <w:b/>
          <w:lang w:val="da-DK"/>
        </w:rPr>
      </w:pPr>
      <w:r>
        <w:rPr>
          <w:rFonts w:cs="Times New Roman" w:ascii="Times New Roman" w:hAnsi="Times New Roman"/>
          <w:b/>
          <w:lang w:val="da-DK"/>
        </w:rPr>
        <w:t>Skomager</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t>Indvandrede til København o. 1780. Om han har lært skomager</w:t>
        <w:softHyphen/>
        <w:t>faget i Skåne eller i København kan ikke siges, men han blev indtegnet som mester i skomagerlauget 03.02 1786. En fuldt ud</w:t>
        <w:softHyphen/>
        <w:t>dannet skomagermester havde ikke blot 4-5 års læretid bag sig, men skulle også have arbejdet et til to år som mestersvend, før han kunne gøre sig håb om at blive selvstændig. En svend holdt normalt 2 mark pr. dag (i 1794) og kunne opnå en års</w:t>
        <w:softHyphen/>
        <w:t>indkomst på min. 85 rdl., men var han på akkord kunne han komme op på 100-120 rdl.</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1787 blevet begivenhedsrigt år for Aage O., idet han dels op</w:t>
        <w:softHyphen/>
        <w:t>nåede at blive fuldgyldig borger - og dels indgik et heldigt ægteskab. Borgerbrevet af 5. februar 1787 gav ham ret til at finde et "skomagerembede", d.v.s. at etablere sig som selv</w:t>
        <w:softHyphen/>
        <w:t>stændig med egen forretning. Til en sådan virksomhed hørte værksted med svende og drenge samt husholdning og logi for folkene, som skulle bo hos deres mest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lle forhold vedrørende faget blev styret af skomagerlauget og dets oldermand. Da Aage O. blev optaget (og drukket til), måtte han betale sit indskud med 18 rdl. og yderligere yde l0 rdl. til ligkass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et er ikke urimeligt at antage, at det var gennem lauget, at Aage O. hørte om et ledigt "embede" med tilhørende enke, børn og folkehold. Der lå chancen for en god og hurtig start. Skomagerlauget fik i det hele en afgørende betydning for Aage O. Han handlede gennem de følgende år huse med sine mester</w:t>
        <w:softHyphen/>
        <w:t>kolleger, og de hjalp ham på fode igen efter bybranden. I sine bedste år var han med i laugsledelsen og tog del i de regnskabs</w:t>
        <w:softHyphen/>
        <w:t>mæssige opgaver. Han opfyldte sine pligter i lauget ved at del</w:t>
        <w:softHyphen/>
        <w:t>tage i ligtog, når en kollega skulle begraves, og han tog del i det frivillige brandkorps.</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en ovennævnte ligkasse trådte til ved begravelser i hans egen familie; da hans første kone døde i 1792, ydede den 20 rdl.; da han selv døde i Sverige i 1837, blev der udbetalt 60 rdl., og da hans anden kone døde i 1849, blev der ydet begravelses</w:t>
        <w:softHyphen/>
        <w:t>hjælp til døtrene på 80 rdl.</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t Aage O. i løbet af 1790'erne blev en holden mand - trods katastrofer - vil fremgå af den følgende fremstilling. Han må have haft et godt talent for at fremstlle og sælge sit fodtøj. Han fik udset sig et ideelt sted for en forretning, og han forstod at anbringe sine penge i fast ejendom. Han var ikke bleg for at optage lån, og han spandt guld på at leje boliger og værelser ud. Men, - begrebet brandforsikring og krav om fuld forsikring af fast ejendom eksisterede knap nok endnu. Aage O. havde underforsikret, og selskabet gik fallit, og han kom til at lide betydelige tab, da byen gik op i lu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Kilder: </w:t>
      </w:r>
    </w:p>
    <w:p>
      <w:pPr>
        <w:pStyle w:val="Normal"/>
        <w:rPr>
          <w:rFonts w:ascii="Times New Roman" w:hAnsi="Times New Roman" w:cs="Times New Roman"/>
          <w:lang w:val="da-DK"/>
        </w:rPr>
      </w:pPr>
      <w:r>
        <w:rPr>
          <w:rFonts w:cs="Times New Roman" w:ascii="Times New Roman" w:hAnsi="Times New Roman"/>
          <w:lang w:val="da-DK"/>
        </w:rPr>
        <w:t>Skomagerlaugets arkivalier.</w:t>
      </w:r>
    </w:p>
    <w:p>
      <w:pPr>
        <w:sectPr>
          <w:footerReference w:type="default" r:id="rId2"/>
          <w:type w:val="nextPage"/>
          <w:pgSz w:w="12240" w:h="15840"/>
          <w:pgMar w:left="720" w:right="1800" w:gutter="0" w:header="0" w:top="720" w:footer="720" w:bottom="1440"/>
          <w:pgNumType w:fmt="decimal"/>
          <w:formProt w:val="false"/>
          <w:textDirection w:val="lrTb"/>
          <w:docGrid w:type="default" w:linePitch="360" w:charSpace="0"/>
        </w:sectPr>
        <w:pStyle w:val="Normal"/>
        <w:rPr>
          <w:rFonts w:ascii="Times New Roman" w:hAnsi="Times New Roman" w:cs="Times New Roman"/>
          <w:lang w:val="da-DK"/>
        </w:rPr>
      </w:pPr>
      <w:r>
        <w:rPr>
          <w:rFonts w:cs="Times New Roman" w:ascii="Times New Roman" w:hAnsi="Times New Roman"/>
          <w:lang w:val="da-DK"/>
        </w:rPr>
        <w:t>Hans Heeland: Skomageriet og Skotøjshandelens Histo</w:t>
        <w:softHyphen/>
        <w:t>rie i Danmark. 1926</w:t>
      </w:r>
    </w:p>
    <w:p>
      <w:pPr>
        <w:pStyle w:val="Normal"/>
        <w:rPr>
          <w:rFonts w:ascii="Times New Roman" w:hAnsi="Times New Roman" w:cs="Times New Roman"/>
          <w:lang w:val="da-DK"/>
        </w:rPr>
      </w:pPr>
      <w:r>
        <w:rPr>
          <w:rFonts w:cs="Times New Roman" w:ascii="Times New Roman" w:hAnsi="Times New Roman"/>
          <w:lang w:val="da-DK"/>
        </w:rPr>
      </w:r>
    </w:p>
    <w:p>
      <w:pPr>
        <w:pStyle w:val="Heading1"/>
        <w:rPr>
          <w:rFonts w:ascii="Times New Roman" w:hAnsi="Times New Roman" w:cs="Times New Roman"/>
          <w:lang w:val="da-DK"/>
        </w:rPr>
      </w:pPr>
      <w:r>
        <w:rPr>
          <w:rFonts w:cs="Times New Roman" w:ascii="Times New Roman" w:hAnsi="Times New Roman"/>
          <w:lang w:val="da-DK"/>
        </w:rPr>
        <w:t>Aage Otterstrøms første ægteskab. 1787 - 1792</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Med det nyvundne borgerskab, som gav ham ret til at drive selvstændig næring - og pligt til at betale skat til byen -, var der åbnet adgang for ham til at få en skomagervirksomhed. Der var på den tid 300 skomagere i København, og erhvervet var i støt fremgang i de gode år i slut</w:t>
        <w:softHyphen/>
        <w:t>ningen af 1700-tallet, hvor byen voksede stærkt i indbyggertal og konjunkturerne steg på grund af Københavns stilling som handelscenter. Men at nedsætte sig som nyetableret mester var sin sag for en udlænding uden kapital.</w:t>
      </w:r>
    </w:p>
    <w:p>
      <w:pPr>
        <w:pStyle w:val="Footer"/>
        <w:tabs>
          <w:tab w:val="clear" w:pos="4153"/>
          <w:tab w:val="clear" w:pos="8306"/>
        </w:tabs>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Henne i Lille Knabrostræde boede en skomagerenke Marie Ravn. Hendes mand,  Ove Wahler, havde købt hus der i 1782* og havde værksted og lejere i huset. Man</w:t>
        <w:softHyphen/>
        <w:t>den var død af ”tærende sygdom” i december 1785,  kun 31 år gammel, og enken sad til</w:t>
        <w:softHyphen/>
        <w:t>bage med 3 småbørn, Peter, Marie og Ovi</w:t>
        <w:softHyphen/>
        <w:t>ne. Som skomagerenke havde hun gjort brug af sin ret til at drive professionen videre, men hun så sig naturligvis om ef</w:t>
        <w:softHyphen/>
        <w:t>ter en passende efterfølg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et blev til trolovelse d. 20. marts og bryllup i Helliggejst kirke d. 27. april 1787. Parret var noget ulige af alder; Aage var 30 år og Marle 41 år. Men de brugte den udvej, som mange var tvunget til at benytte for at få livet til at gå videre i et tid, som var ret så barsk og ikke kendte til nogen offent</w:t>
        <w:softHyphen/>
        <w:t>lig forsorg.</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Samme sommer, som Aage og Marie gif</w:t>
        <w:softHyphen/>
        <w:t>tede sig, blev der holdt folketælling, og det er herigennem muligt at få et ind</w:t>
        <w:softHyphen/>
        <w:t xml:space="preserve">tryk af forholdene i skomagerhjemmet og i huset som helhed: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l. familie</w:t>
      </w:r>
    </w:p>
    <w:p>
      <w:pPr>
        <w:pStyle w:val="Normal"/>
        <w:rPr>
          <w:rFonts w:ascii="Times New Roman" w:hAnsi="Times New Roman" w:cs="Times New Roman"/>
          <w:lang w:val="da-DK"/>
        </w:rPr>
      </w:pPr>
      <w:r>
        <w:rPr>
          <w:rFonts w:cs="Times New Roman" w:ascii="Times New Roman" w:hAnsi="Times New Roman"/>
          <w:lang w:val="da-DK"/>
        </w:rPr>
        <w:t>Ove Otterstrøm, husejer, 30 år, l. ægte</w:t>
        <w:softHyphen/>
        <w:t>skab, skomagermester</w:t>
      </w:r>
    </w:p>
    <w:p>
      <w:pPr>
        <w:pStyle w:val="Normal"/>
        <w:rPr>
          <w:rFonts w:ascii="Times New Roman" w:hAnsi="Times New Roman" w:cs="Times New Roman"/>
          <w:lang w:val="da-DK"/>
        </w:rPr>
      </w:pPr>
      <w:r>
        <w:rPr>
          <w:rFonts w:cs="Times New Roman" w:ascii="Times New Roman" w:hAnsi="Times New Roman"/>
          <w:lang w:val="da-DK"/>
        </w:rPr>
        <w:t>Mette Marie, hans kone, 41 år, 2. ægteskab</w:t>
      </w:r>
    </w:p>
    <w:p>
      <w:pPr>
        <w:pStyle w:val="Normal"/>
        <w:rPr>
          <w:rFonts w:ascii="Times New Roman" w:hAnsi="Times New Roman" w:cs="Times New Roman"/>
          <w:lang w:val="da-DK"/>
        </w:rPr>
      </w:pPr>
      <w:r>
        <w:rPr>
          <w:rFonts w:cs="Times New Roman" w:ascii="Times New Roman" w:hAnsi="Times New Roman"/>
          <w:lang w:val="da-DK"/>
        </w:rPr>
        <w:t>Peter Wahler, 6 år )</w:t>
      </w:r>
    </w:p>
    <w:p>
      <w:pPr>
        <w:pStyle w:val="Normal"/>
        <w:rPr>
          <w:rFonts w:ascii="Times New Roman" w:hAnsi="Times New Roman" w:cs="Times New Roman"/>
          <w:lang w:val="da-DK"/>
        </w:rPr>
      </w:pPr>
      <w:r>
        <w:rPr>
          <w:rFonts w:cs="Times New Roman" w:ascii="Times New Roman" w:hAnsi="Times New Roman"/>
          <w:lang w:val="da-DK"/>
        </w:rPr>
        <w:t>Marie Kirstina, 4 år )børn af konens l. ægteskab</w:t>
      </w:r>
    </w:p>
    <w:p>
      <w:pPr>
        <w:pStyle w:val="Normal"/>
        <w:rPr>
          <w:rFonts w:ascii="Times New Roman" w:hAnsi="Times New Roman" w:cs="Times New Roman"/>
          <w:lang w:val="da-DK"/>
        </w:rPr>
      </w:pPr>
      <w:r>
        <w:rPr>
          <w:rFonts w:cs="Times New Roman" w:ascii="Times New Roman" w:hAnsi="Times New Roman"/>
          <w:lang w:val="da-DK"/>
        </w:rPr>
        <w:t>Ovena Maria, 2 år)</w:t>
      </w:r>
    </w:p>
    <w:p>
      <w:pPr>
        <w:pStyle w:val="Normal"/>
        <w:rPr>
          <w:rFonts w:ascii="Times New Roman" w:hAnsi="Times New Roman" w:cs="Times New Roman"/>
          <w:lang w:val="da-DK"/>
        </w:rPr>
      </w:pPr>
      <w:r>
        <w:rPr>
          <w:rFonts w:cs="Times New Roman" w:ascii="Times New Roman" w:hAnsi="Times New Roman"/>
          <w:lang w:val="da-DK"/>
        </w:rPr>
        <w:t xml:space="preserve">( Andreas Holmsted, 27 år, </w:t>
        <w:tab/>
        <w:t>ugift skom. svend</w:t>
      </w:r>
    </w:p>
    <w:p>
      <w:pPr>
        <w:pStyle w:val="Normal"/>
        <w:rPr>
          <w:rFonts w:ascii="Times New Roman" w:hAnsi="Times New Roman" w:cs="Times New Roman"/>
          <w:lang w:val="da-DK"/>
        </w:rPr>
      </w:pPr>
      <w:r>
        <w:rPr>
          <w:rFonts w:cs="Times New Roman" w:ascii="Times New Roman" w:hAnsi="Times New Roman"/>
          <w:lang w:val="da-DK"/>
        </w:rPr>
        <w:t>( Johannes Arendsen, 32 år,</w:t>
        <w:tab/>
        <w:t>do</w:t>
        <w:tab/>
        <w:t>do</w:t>
      </w:r>
    </w:p>
    <w:p>
      <w:pPr>
        <w:pStyle w:val="Normal"/>
        <w:rPr>
          <w:rFonts w:ascii="Times New Roman" w:hAnsi="Times New Roman" w:cs="Times New Roman"/>
          <w:lang w:val="da-DK"/>
        </w:rPr>
      </w:pPr>
      <w:r>
        <w:rPr>
          <w:rFonts w:cs="Times New Roman" w:ascii="Times New Roman" w:hAnsi="Times New Roman"/>
          <w:lang w:val="da-DK"/>
        </w:rPr>
        <w:t xml:space="preserve">( Jens Pedersen, 17 år, </w:t>
        <w:tab/>
        <w:t>do</w:t>
        <w:tab/>
        <w:t>skom. dreng</w:t>
        <w:tab/>
        <w:t xml:space="preserve"> ( tjenestefolk</w:t>
      </w:r>
    </w:p>
    <w:p>
      <w:pPr>
        <w:pStyle w:val="Normal"/>
        <w:rPr>
          <w:rFonts w:ascii="Times New Roman" w:hAnsi="Times New Roman" w:cs="Times New Roman"/>
          <w:lang w:val="da-DK"/>
        </w:rPr>
      </w:pPr>
      <w:r>
        <w:rPr>
          <w:rFonts w:cs="Times New Roman" w:ascii="Times New Roman" w:hAnsi="Times New Roman"/>
          <w:lang w:val="da-DK"/>
        </w:rPr>
        <w:t xml:space="preserve">( Svend Poulsen, 17 år </w:t>
        <w:tab/>
        <w:t>do</w:t>
        <w:tab/>
        <w:t>do</w:t>
      </w:r>
    </w:p>
    <w:p>
      <w:pPr>
        <w:pStyle w:val="Normal"/>
        <w:rPr>
          <w:rFonts w:ascii="Times New Roman" w:hAnsi="Times New Roman" w:cs="Times New Roman"/>
          <w:lang w:val="da-DK"/>
        </w:rPr>
      </w:pPr>
      <w:r>
        <w:rPr>
          <w:rFonts w:cs="Times New Roman" w:ascii="Times New Roman" w:hAnsi="Times New Roman"/>
          <w:lang w:val="da-DK"/>
        </w:rPr>
        <w:t xml:space="preserve">( Maren Pedersdatter, 28 år, </w:t>
        <w:tab/>
        <w:t xml:space="preserve">do </w:t>
        <w:tab/>
        <w:t>tjeneste</w:t>
        <w:softHyphen/>
        <w:t>pig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2. familie</w:t>
      </w:r>
    </w:p>
    <w:p>
      <w:pPr>
        <w:pStyle w:val="Normal"/>
        <w:rPr>
          <w:rFonts w:ascii="Times New Roman" w:hAnsi="Times New Roman" w:cs="Times New Roman"/>
          <w:lang w:val="da-DK"/>
        </w:rPr>
      </w:pPr>
      <w:r>
        <w:rPr>
          <w:rFonts w:cs="Times New Roman" w:ascii="Times New Roman" w:hAnsi="Times New Roman"/>
          <w:lang w:val="da-DK"/>
        </w:rPr>
        <w:t>Magnus Levin, husbonde, 40 år, politlbe</w:t>
        <w:softHyphen/>
        <w:t>tjent</w:t>
      </w:r>
    </w:p>
    <w:p>
      <w:pPr>
        <w:pStyle w:val="Normal"/>
        <w:rPr>
          <w:rFonts w:ascii="Times New Roman" w:hAnsi="Times New Roman" w:cs="Times New Roman"/>
          <w:lang w:val="da-DK"/>
        </w:rPr>
      </w:pPr>
      <w:r>
        <w:rPr>
          <w:rFonts w:cs="Times New Roman" w:ascii="Times New Roman" w:hAnsi="Times New Roman"/>
          <w:lang w:val="da-DK"/>
        </w:rPr>
        <w:t xml:space="preserve">Ester Pollak, hans kone, 32 år Rakel, </w:t>
      </w:r>
    </w:p>
    <w:p>
      <w:pPr>
        <w:pStyle w:val="Normal"/>
        <w:rPr>
          <w:rFonts w:ascii="Times New Roman" w:hAnsi="Times New Roman" w:cs="Times New Roman"/>
          <w:lang w:val="da-DK"/>
        </w:rPr>
      </w:pPr>
      <w:r>
        <w:rPr>
          <w:rFonts w:cs="Times New Roman" w:ascii="Times New Roman" w:hAnsi="Times New Roman"/>
          <w:lang w:val="da-DK"/>
        </w:rPr>
        <w:t>hendes søster, 34 år, ugift  alle af den jødiske natio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3. familie.</w:t>
      </w:r>
    </w:p>
    <w:p>
      <w:pPr>
        <w:pStyle w:val="Normal"/>
        <w:rPr>
          <w:rFonts w:ascii="Times New Roman" w:hAnsi="Times New Roman" w:cs="Times New Roman"/>
          <w:lang w:val="da-DK"/>
        </w:rPr>
      </w:pPr>
      <w:r>
        <w:rPr>
          <w:rFonts w:cs="Times New Roman" w:ascii="Times New Roman" w:hAnsi="Times New Roman"/>
          <w:lang w:val="da-DK"/>
        </w:rPr>
        <w:t xml:space="preserve">Peter Chrlstensen, husbonde, 32 år, skoflikker </w:t>
      </w:r>
    </w:p>
    <w:p>
      <w:pPr>
        <w:pStyle w:val="Normal"/>
        <w:rPr>
          <w:rFonts w:ascii="Times New Roman" w:hAnsi="Times New Roman" w:cs="Times New Roman"/>
          <w:lang w:val="da-DK"/>
        </w:rPr>
      </w:pPr>
      <w:r>
        <w:rPr>
          <w:rFonts w:cs="Times New Roman" w:ascii="Times New Roman" w:hAnsi="Times New Roman"/>
          <w:lang w:val="da-DK"/>
        </w:rPr>
        <w:t>Maren Christiansdatter, hans kone, 24 år</w:t>
      </w:r>
    </w:p>
    <w:p>
      <w:pPr>
        <w:pStyle w:val="Normal"/>
        <w:rPr>
          <w:rFonts w:ascii="Times New Roman" w:hAnsi="Times New Roman" w:cs="Times New Roman"/>
          <w:lang w:val="da-DK"/>
        </w:rPr>
      </w:pPr>
      <w:r>
        <w:rPr>
          <w:rFonts w:cs="Times New Roman" w:ascii="Times New Roman" w:hAnsi="Times New Roman"/>
          <w:lang w:val="da-DK"/>
        </w:rPr>
        <w:t>Friedrich Christian Kassthamn (?), loge</w:t>
        <w:softHyphen/>
        <w:t>rende hos husejeren, 44 år, ugift, ek</w:t>
        <w:softHyphen/>
        <w:t>strakopist ved Hof- og Stadsrett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I alt 16 personer</w:t>
      </w:r>
    </w:p>
    <w:p>
      <w:pPr>
        <w:pStyle w:val="Normal"/>
        <w:rPr>
          <w:rFonts w:ascii="Times New Roman" w:hAnsi="Times New Roman" w:cs="Times New Roman"/>
          <w:lang w:val="da-DK"/>
        </w:rPr>
      </w:pPr>
      <w:r>
        <w:rPr>
          <w:rFonts w:cs="Times New Roman" w:ascii="Times New Roman" w:hAnsi="Times New Roman"/>
          <w:lang w:val="da-DK"/>
        </w:rPr>
        <w:t>* Knabrostræde, Snarens Kvarter nr. 73, købt for 2250 rdl.</w:t>
      </w:r>
      <w:r>
        <w:br w:type="page"/>
      </w:r>
    </w:p>
    <w:p>
      <w:pPr>
        <w:pStyle w:val="Normal"/>
        <w:rPr>
          <w:rFonts w:ascii="Times New Roman" w:hAnsi="Times New Roman" w:cs="Times New Roman"/>
          <w:lang w:val="da-DK"/>
        </w:rPr>
      </w:pPr>
      <w:r>
        <w:rPr>
          <w:rFonts w:cs="Times New Roman" w:ascii="Times New Roman" w:hAnsi="Times New Roman"/>
          <w:lang w:val="da-DK"/>
        </w:rPr>
        <w:t>Udlejningen til de andre familier dækkede den faste rentebyrde af lånene i hu</w:t>
        <w:softHyphen/>
        <w:t>set. En af långiverne var ankersmed Pe</w:t>
        <w:softHyphen/>
        <w:t>ter Christensen Lund, som stod familien meget nær og havde 2. prioriteten i ejen</w:t>
        <w:softHyphen/>
        <w:t>dommen; renten var den normale: 4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Ved lejeopgørelsen i 1792, da der var andre og flere lejere, fordeltes den så</w:t>
        <w:softHyphen/>
        <w:t xml:space="preserve">ledes: </w:t>
        <w:br/>
        <w:t xml:space="preserve">Skoflikkeren i Kælderen </w:t>
        <w:tab/>
        <w:t xml:space="preserve">20 rdl./år </w:t>
      </w:r>
    </w:p>
    <w:p>
      <w:pPr>
        <w:pStyle w:val="Normal"/>
        <w:rPr>
          <w:rFonts w:ascii="Times New Roman" w:hAnsi="Times New Roman" w:cs="Times New Roman"/>
          <w:lang w:val="da-DK"/>
        </w:rPr>
      </w:pPr>
      <w:r>
        <w:rPr>
          <w:rFonts w:cs="Times New Roman" w:ascii="Times New Roman" w:hAnsi="Times New Roman"/>
          <w:lang w:val="da-DK"/>
        </w:rPr>
        <w:t xml:space="preserve">bryggersvenden i stueetagen </w:t>
        <w:tab/>
        <w:t>32 -  -</w:t>
      </w:r>
    </w:p>
    <w:p>
      <w:pPr>
        <w:pStyle w:val="Normal"/>
        <w:rPr>
          <w:rFonts w:ascii="Times New Roman" w:hAnsi="Times New Roman" w:cs="Times New Roman"/>
          <w:lang w:val="da-DK"/>
        </w:rPr>
      </w:pPr>
      <w:r>
        <w:rPr>
          <w:rFonts w:cs="Times New Roman" w:ascii="Times New Roman" w:hAnsi="Times New Roman"/>
          <w:lang w:val="da-DK"/>
        </w:rPr>
        <w:t>jøden i øverste etage</w:t>
        <w:tab/>
        <w:tab/>
        <w:t>40 -  -</w:t>
      </w:r>
    </w:p>
    <w:p>
      <w:pPr>
        <w:pStyle w:val="Normal"/>
        <w:rPr>
          <w:rFonts w:ascii="Times New Roman" w:hAnsi="Times New Roman" w:cs="Times New Roman"/>
          <w:lang w:val="da-DK"/>
        </w:rPr>
      </w:pPr>
      <w:r>
        <w:rPr>
          <w:rFonts w:cs="Times New Roman" w:ascii="Times New Roman" w:hAnsi="Times New Roman"/>
          <w:lang w:val="da-DK"/>
        </w:rPr>
        <w:tab/>
      </w:r>
    </w:p>
    <w:p>
      <w:pPr>
        <w:pStyle w:val="Normal"/>
        <w:rPr>
          <w:rFonts w:ascii="Times New Roman" w:hAnsi="Times New Roman" w:cs="Times New Roman"/>
          <w:lang w:val="da-DK"/>
        </w:rPr>
      </w:pPr>
      <w:r>
        <w:rPr>
          <w:rFonts w:cs="Times New Roman" w:ascii="Times New Roman" w:hAnsi="Times New Roman"/>
          <w:lang w:val="da-DK"/>
        </w:rPr>
        <w:t xml:space="preserve">Selv boede Aage og Marie på 2. sal, og i nogle værelser øverst oppe under taget holdt deres svende og drenge til, vist </w:t>
        <w:softHyphen/>
        <w:t>nok ved siden af værkstede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Man kan undre sig over, at en skomagermester ville have en skoflikker som lejer i sit hus; skoflikkerne forstod sig kun på at reparere fodtøj, de var ikke med i skomagerlauget, men ildesete. Måske har det alligevel været en fordel at kunderne både kunne få lappet det gamle skotøj sammen og - hvis det var for dårligt - kunne få taget mål til et sæt nye sko eller støvler oppe hos fagmand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age tog sig af opmålingen og havde sit eget tilskærerbord på værkstedet. Derefter kunne svendene tage fat med selve syningen. Værkstedet havde en beholdning på 100 læster og et lager af tilskåret læder*, og arbejdet kunne skride hurtigt. De to læredrenge skulle lave pløkkene og - når det kom vidt - slå dem i i et kunstfærdigt mønster. Hver mand havde sit arbejdsbord; arbejdstiden var lang, fra kl. 5-6 om morgenen til sent om aftenen; arbejdsdisciplinen tilsvarende streng. Svendene skulle være ugifte, de hørte ligesom drengene med til familien og skulle bo hos mester. Det gav meget arbejde for Marie, som skulle lave mad tll 10 munde hver dag; derfor er det ikke så mærkeligt, at familien havde tjenestepig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Huset i Knabrostræde hørte til blandt de mindste i København, det var gammelt, usselt og mørkt. Ud mod strædet var det knap nok 5 meter bredt (3 fag vinduer). Opholdsstuen vendte ud mod gaden, og ved siden af var et kammer. Mod gården lå køkkenet med den åbne skorstensild. Bagud var der værelse og spisekammer. Nede i gården, som altid lå i halvmørke, fordi den var meget snæver og indeklemt (8 kvm), var det fælles lokum i et bræddeskur; vand blev hentet dernede ved en vandstander***. Ejendommens grundareal var i alt på kun 51 kvm; hovedparten af husets 4 etager bestod af bindingsværk, og det var tæt sammenbygget med de andre huse, både til siden og bagud. Derfor blev det et let bytte for flammerne under branden i 1795; men da var famillen netop flytte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Skifte 1792</w:t>
      </w:r>
    </w:p>
    <w:p>
      <w:pPr>
        <w:pStyle w:val="Normal"/>
        <w:rPr>
          <w:rFonts w:ascii="Times New Roman" w:hAnsi="Times New Roman" w:cs="Times New Roman"/>
          <w:lang w:val="da-DK"/>
        </w:rPr>
      </w:pPr>
      <w:r>
        <w:rPr>
          <w:rFonts w:cs="Times New Roman" w:ascii="Times New Roman" w:hAnsi="Times New Roman"/>
          <w:lang w:val="da-DK"/>
        </w:rPr>
        <w:t>** Tjenestepigen Cecilla Jensdatter fik ud over frit ophold 6 rdl./halvår i 1792</w:t>
      </w:r>
    </w:p>
    <w:p>
      <w:pPr>
        <w:pStyle w:val="Normal"/>
        <w:rPr>
          <w:rFonts w:ascii="Times New Roman" w:hAnsi="Times New Roman" w:cs="Times New Roman"/>
          <w:lang w:val="da-DK"/>
        </w:rPr>
      </w:pPr>
      <w:r>
        <w:rPr>
          <w:rFonts w:cs="Times New Roman" w:ascii="Times New Roman" w:hAnsi="Times New Roman"/>
          <w:lang w:val="da-DK"/>
        </w:rPr>
        <w:t>*** vurderingsforretning 1 SKlftet 1792</w:t>
      </w:r>
    </w:p>
    <w:p>
      <w:pPr>
        <w:pStyle w:val="Normal"/>
        <w:rPr>
          <w:rFonts w:ascii="Times New Roman" w:hAnsi="Times New Roman" w:cs="Times New Roman"/>
          <w:lang w:val="da-DK"/>
        </w:rPr>
      </w:pPr>
      <w:r>
        <w:rPr>
          <w:rFonts w:cs="Times New Roman" w:ascii="Times New Roman" w:hAnsi="Times New Roman"/>
          <w:lang w:val="da-DK"/>
        </w:rPr>
        <w:t>**** Aage solgte grunden tll magistraten i 1796 for 717 rdl. Der blev senere bygget op igen ind over en anden brandtomt. Placeringen er i vore dage: Knabrostrrede nr. 21 (matr. 113)</w:t>
      </w:r>
    </w:p>
    <w:p>
      <w:pPr>
        <w:pStyle w:val="Normal"/>
        <w:rPr>
          <w:rFonts w:ascii="Times New Roman" w:hAnsi="Times New Roman" w:cs="Times New Roman"/>
          <w:lang w:val="da-DK"/>
        </w:rPr>
      </w:pPr>
      <w:r>
        <w:rPr>
          <w:rFonts w:cs="Times New Roman" w:ascii="Times New Roman" w:hAnsi="Times New Roman"/>
          <w:lang w:val="da-DK"/>
        </w:rPr>
        <w:t>Genopbygget 1797 af bygmester I.M. Quist. Huset er bevaret.</w:t>
      </w:r>
      <w:r>
        <w:br w:type="page"/>
      </w:r>
    </w:p>
    <w:p>
      <w:pPr>
        <w:pStyle w:val="Normal"/>
        <w:rPr>
          <w:rFonts w:ascii="Times New Roman" w:hAnsi="Times New Roman" w:cs="Times New Roman"/>
          <w:lang w:val="da-DK"/>
        </w:rPr>
      </w:pP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t>Det skulle vise sig, at huset krævede sine ofre. I 1789 fødte Marie en dreng, som de i dåben gav navnet Christian Erasmi*, men han døde 3 måneder efter af brystsyge. I sommeren 1792, d. 30. juni, døde Marie "af tærende sygdom", siger kirkebogen. Sygdommen var  tuberkulose.</w:t>
      </w:r>
    </w:p>
    <w:p>
      <w:pPr>
        <w:pStyle w:val="Normal"/>
        <w:rPr>
          <w:rFonts w:ascii="Times New Roman" w:hAnsi="Times New Roman" w:cs="Times New Roman"/>
          <w:lang w:val="da-DK"/>
        </w:rPr>
      </w:pPr>
      <w:r>
        <w:rPr>
          <w:rFonts w:cs="Times New Roman" w:ascii="Times New Roman" w:hAnsi="Times New Roman"/>
          <w:lang w:val="da-DK"/>
        </w:rPr>
        <w:t>I og med at Aage sad tilbage med de 3 Wahler-børn skulle boet gøres op, for at stedbørnenes arveparter kunne fastsættes af myndighederne**. Deres morbror Hans Christian Ravn, skibstømmermand på Holmen, var deres værge. I løbet af juli blev indbo, varelager og hus vurderet, alt i alt til knap 2500 rdl., heraf huset til 2300 rdl. Men da udgifts- og gældssiden blev noget større end indtægtssiden, konkluderer Aage i sin egen opgørelse "at intet kan blive at arve; hvorfor jeg - imod at tilsvare gælden og hvad ellers på boet måtte hæfte - beder mig boet ekstraderet (d.v.s. overdraget), da jeg i øvrigt forpligter mig til at beholde børnene og besørge deres kristelige og anstændige opdragelse", Værgen går med til dette og skifteretten slutter dermed behandlingen af boe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Note eller tillæg til foranstående afsni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et bevarede skifte med dets bilag af regninger samt husvurderingen giver mange enkeltheder om Aages og Maries hjem, om hans arbejde og om hendes begravels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Fra indbofortegnelsen kan man konstatere, at hjemmet var et almindeligt håndværkerhjem. Indboets værdi blev opgjort til 122 rdl.***. Blandt de bedste ting kan nævnes et egetræschatol med skab og glasdøre (6 rd1.), et 8-dages stueur i grønmalet futteral (10 rdl.), 2 spejle i forgyldte rammer, 2 malede dragkister af fyrretræ, ægteseng med omhæng, kistebænk og slagbrenk, 11 dyner, 12 håndklæder, 3 duge. I køkkenet var der 4 tekedler af kobber, en kaffemølle, 4 par kopper, 4 glas og 4 flasker. Blandt de personlige ting noteres Aages sølvlommeur til 6 rdl. og hans atlaskes kåbe tll 8 rdl.</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Skomagerlauget, som var af stor betydning for Aage i hele hans virke, ydede en begravelseshjælp på 20 rdl. og deltog tillige ved selve begravels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Børnene fik sørgetøj for 6 rdl., og af andre direkte udgifter ved selve jordefærden (i alt 59 rdl.) er der snedkerens regning pa 12 rdl. for en sort egetræskiste udsmykket ”med perler og skruer”; liget lå svøbt i kattun og bånd (6 rdl.).</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Født 7/1, død 1/4, Helliggejst</w:t>
      </w:r>
    </w:p>
    <w:p>
      <w:pPr>
        <w:pStyle w:val="Normal"/>
        <w:rPr>
          <w:rFonts w:ascii="Times New Roman" w:hAnsi="Times New Roman" w:cs="Times New Roman"/>
          <w:lang w:val="da-DK"/>
        </w:rPr>
      </w:pPr>
      <w:r>
        <w:rPr>
          <w:rFonts w:cs="Times New Roman" w:ascii="Times New Roman" w:hAnsi="Times New Roman"/>
          <w:lang w:val="da-DK"/>
        </w:rPr>
        <w:t>** Skifteerklæring 2/7 1792</w:t>
      </w:r>
    </w:p>
    <w:p>
      <w:pPr>
        <w:pStyle w:val="Normal"/>
        <w:rPr>
          <w:rFonts w:ascii="Times New Roman" w:hAnsi="Times New Roman" w:cs="Times New Roman"/>
          <w:lang w:val="da-DK"/>
        </w:rPr>
      </w:pPr>
      <w:r>
        <w:rPr>
          <w:rFonts w:cs="Times New Roman" w:ascii="Times New Roman" w:hAnsi="Times New Roman"/>
          <w:lang w:val="da-DK"/>
        </w:rPr>
        <w:t>*** For at finde et nutidigt prisniveau kan man -forsigtigt- sætte 1 rdl. til l00 kr.</w:t>
      </w:r>
      <w:r>
        <w:br w:type="page"/>
      </w:r>
    </w:p>
    <w:p>
      <w:pPr>
        <w:pStyle w:val="Normal"/>
        <w:rPr>
          <w:rFonts w:ascii="Times New Roman" w:hAnsi="Times New Roman" w:cs="Times New Roman"/>
          <w:lang w:val="da-DK"/>
        </w:rPr>
      </w:pPr>
      <w:r>
        <w:rPr>
          <w:rFonts w:cs="Times New Roman" w:ascii="Times New Roman" w:hAnsi="Times New Roman"/>
          <w:lang w:val="da-DK"/>
        </w:rPr>
        <w:t>Begravelsen i Helliggejst Kirke d. 4. juli blev forrettet af hr. Møller og hr. professor Hansen, åbenbart præsterne, som fik 3 og 2 rdl. gennem bedemanden. Efter jordfæstelsen har der været mindesammenkomst i hjemmet; en regning fra vinhandler Helden fortæller, at han den dag har leveret: 3 1/4 pot fransk brændevin, 9 potter rødvin, 7 potter gammel fransk vin: 6 potter ung fransk vin og 1 pot muskatvin; i alt 26 1/4 pot til et beløb af knap 8 rdl.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 Man har åbenbart slukket sorgen. Skomagere var kammerater i lykke og ulykke, i liv og død. </w:t>
        <w:br/>
        <w:t>Det hørte til god skik den gang at kunne tømme et glas til bund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Efter begravelsen og dødsbo-opgørelsen sad Aage alene tilbage med Maries børn. Han holdt Sit løfte om at give dem en kristelig og anstrendig opdragelse i de følgende år. Ved folketællingen i 1801 hørte de endnu til hans hjem. Den ældste, Peter Wahler, var 19 år og var da påmønstret et engelsk kulskib, mens de to piger, Christine og Ovine på 16 og 13 år, boede has stedforældrene. Efter den tid synes de at have sluppet forbindelsen med skomagerfamilien. Kun Ovines senere skæbne kendes; hun levede i 1845 som ugift i Københav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 1 pot = 0,97 llter </w:t>
      </w:r>
    </w:p>
    <w:p>
      <w:pPr>
        <w:pStyle w:val="Normal"/>
        <w:rPr>
          <w:rFonts w:ascii="Times New Roman" w:hAnsi="Times New Roman" w:cs="Times New Roman"/>
          <w:lang w:val="da-DK"/>
        </w:rPr>
      </w:pPr>
      <w:r>
        <w:rPr>
          <w:rFonts w:cs="Times New Roman" w:ascii="Times New Roman" w:hAnsi="Times New Roman"/>
          <w:lang w:val="da-DK"/>
        </w:rPr>
        <w:t>** Heeland, s. 51.</w:t>
      </w:r>
      <w:r>
        <w:br w:type="page"/>
      </w:r>
    </w:p>
    <w:p>
      <w:pPr>
        <w:pStyle w:val="Normal"/>
        <w:rPr>
          <w:rFonts w:ascii="Times New Roman" w:hAnsi="Times New Roman" w:cs="Times New Roman"/>
          <w:b/>
          <w:b/>
          <w:lang w:val="da-DK"/>
        </w:rPr>
      </w:pPr>
      <w:r>
        <w:rPr>
          <w:rFonts w:cs="Times New Roman" w:ascii="Times New Roman" w:hAnsi="Times New Roman"/>
          <w:b/>
          <w:lang w:val="da-DK"/>
        </w:rPr>
        <w:t>Aage Otterstrøms andet ægteskab 1732 - 1837</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t>Tiden 1792 - 95</w:t>
      </w:r>
    </w:p>
    <w:p>
      <w:pPr>
        <w:pStyle w:val="Normal"/>
        <w:rPr>
          <w:rFonts w:ascii="Times New Roman" w:hAnsi="Times New Roman" w:cs="Times New Roman"/>
          <w:lang w:val="da-DK"/>
        </w:rPr>
      </w:pPr>
      <w:r>
        <w:rPr>
          <w:rFonts w:cs="Times New Roman" w:ascii="Times New Roman" w:hAnsi="Times New Roman"/>
          <w:lang w:val="da-DK"/>
        </w:rPr>
        <w:t>Efter Marie Ravns død har Aage Otterstrøm stået i en vanskelig situation med 3 børn og med husholdningen; ganske vist havde han en tjenestepige i huset, som kunne tage sig af dem, men som nævnt hørte skornagerdrengene og svenden også med til husholdnlngen. Desuden havde</w:t>
      </w:r>
    </w:p>
    <w:p>
      <w:pPr>
        <w:pStyle w:val="Normal"/>
        <w:rPr>
          <w:rFonts w:ascii="Times New Roman" w:hAnsi="Times New Roman" w:cs="Times New Roman"/>
          <w:lang w:val="da-DK"/>
        </w:rPr>
      </w:pPr>
      <w:r>
        <w:rPr>
          <w:rFonts w:cs="Times New Roman" w:ascii="Times New Roman" w:hAnsi="Times New Roman"/>
          <w:lang w:val="da-DK"/>
        </w:rPr>
        <w:t>Aage fuldt op at gøre i værksted og ejendom, og han var nu 35 å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age giftede sig meget hurtigt igen. Han måtte søge kongebrev, fordi der ikke var gået de krævede 6 måneder efter den første kones død; sørgetiden blev knap nok 3 måneder. For at spare en vielsesafgift til byen på 4 rdl., den såkaldte kopulationsafgift, lod han som så mange andre vielsen foregå uden for stadens volde, i Lyngby Kirke d. 21. september 1792. Den ene af forloverne var ankersmed Lund, som igen en gang hjalp ham. Og den udvalgte va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Karen Krympke, 24 år, født i Randers, datter af rebslager Jochum Krømp og Sidse Ravn. Hendes forældre synes at være flyttet fra Randers i 1770'erne, men hvor de drog hen er ikke helt klart. Faderen blev rebslagermester i 1783, vistnok i København. Begge forreldrene døde i 1796 med få dages mellemrum, først faderen d. 6. februar i Holbæk, "hvor han... døde i yderste armod eller rettere blev fundet død på gaden" (Aages oplysning til skifteretten). D. 9. februar døde Karens mor i København; hun havde i nogen tid været patient pa Frederiks Hospital, men boede i øvrigt hos datteren og svigersønnen; også hun døde i armod, og Aage måtte betale hendes begravelse (skifte 15/3 1796).</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Karen Krympke havde 3 brødre: Michael, Christian og Rasmus. Om Michael og Christian vides, at de senere blev rebslagersvende i Helsingø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et er et uafklaret spørgsmål, om Aage kendte Karen i forvejen. Det hurtige ægteskab kunne tyde på det. Måske har der været et slægtskab mellem Karens mor, Sidse Ravn, og Aages første Kone, Marie Ravn, - efternavnet tyder på de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Ægteskabet blev langt, 45 år, da begge ægtefæller passerede de 80 år. Men i Sin alderdom synes Aage i nogen grad at have forladt sine egne i København til fordel for sin bror, datter og svigersøn i Lund.</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age og Karen fik 7 børn, 3 drenge og 4 piger. Den førstefødte kom til verden i Knabrostræde, og da det var en pige, blev hun opkaldt efter Aages første kone og fik navnet Marie. Nummer to i rækken blev en dreng, og han fik det samme navn, som var givet til den dreng, som Aage og Marie Ravn havde fået - og båret til graven i 1789: Christian Erasmi.</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Livet fortsatte uforandret i huset i Knabrostræde efter Aages andet giftermal, men han var givetvis blevet klar over, at stedet var uegnet og usundt for familien, samtidig med, at det b1ev for småt for hans egen driftighed og virkelyst. Da Karen i 1794 igen blev gravid, ville Aage gøre alvor af sine tanker om at handle hus. Hans økonomiske situation var god nok til, at han turde sætte sig i øgede udgifter til et større hus.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I de rige år for handelslivet i København skete der imidlertid en kraftig forøgelse af byens folketal, og det var ikke så ligetil at finde en passende ejendom. Derimod ville det ikke være svært for ham</w:t>
      </w:r>
    </w:p>
    <w:p>
      <w:pPr>
        <w:pStyle w:val="Normal"/>
        <w:rPr>
          <w:rFonts w:ascii="Times New Roman" w:hAnsi="Times New Roman" w:cs="Times New Roman"/>
          <w:lang w:val="da-DK"/>
        </w:rPr>
      </w:pPr>
      <w:r>
        <w:rPr>
          <w:rFonts w:cs="Times New Roman" w:ascii="Times New Roman" w:hAnsi="Times New Roman"/>
          <w:lang w:val="da-DK"/>
        </w:rPr>
        <w:t>at afsætte huset i Knabrostræde, - en af hans laugsbrødre, Christopher Brasch, havde aftalt med Aage at Købe ejendommen til overtagelse i sommeren l795.</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Chansen for et godt huskøb kom i vin</w:t>
        <w:softHyphen/>
        <w:t>teren 1794-95, da Holmens kirke ville sælge en præstebolig i Størrestrædet*. Forinden lod kirken foretage en vurdering af boligen. Det drejede sig om et 2-etagers forhus på 8 fag (12 m) med beboelses</w:t>
        <w:softHyphen/>
        <w:t>kvist over 4- fag. Grunden var på 145 kvm, og bag forhuset var der en pæn gårds</w:t>
        <w:softHyphen/>
        <w:t>plads på 26 kvm med trappehus, havehus og vandstander. Bagtil på grunden lå et baghus, også i 2 etager og med kælder; heri var ejendommens lokum.</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er var mange gode ting ved det hus: Den frie beliggenhed med Holmens store bygninger lige overfor, lys og luft. Ind</w:t>
        <w:softHyphen/>
        <w:t>vendig med to store stuer, en af dem med en "vinddovn med tromle og rør, zireret med 5 messingknopper og står på 4 mes</w:t>
        <w:softHyphen/>
        <w:t>singben og kakkelovnspladsen er beklædt med blå hollandske fils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Vurderingen blev foretaget d. 26. ja</w:t>
        <w:softHyphen/>
        <w:t>nuar 1795 og mundede ud i, at husets vær</w:t>
        <w:softHyphen/>
        <w:t>di var 3550 rdl., når det skulle sælges ved auktion; det var brandforsikret for 3000 rdl.</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et er givet, at Aage og Karen har haft stor lyst til at erhverve dette hus. Vi kender ikke deres forventninger og spænding på auktionsdagen, men at der var tale om liebhaveri kan læses i skødeprotokollen d. 13. marts: "Huset solg</w:t>
        <w:softHyphen/>
        <w:t>tes ved auktion og Aage Otterstrøm var højstbydende med 5850 rdl." At gå 65 % over vurderingen var trods alt ikke almindelig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Størrestræde: navnet menes at skulle være: Størestræde efter fisken: stør. Kvarteret har haft gadenavne opkaldt efter havets dyr: Hummergade, Ulke</w:t>
        <w:softHyphen/>
        <w:t>gade, Laksegad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Matrikelnummer 392 i øster Kvart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Fra 1877 kaldtes gaden for Holmens Kanal, efter at selve kanalen var Kastet til.</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i/>
          <w:i/>
          <w:lang w:val="da-DK"/>
        </w:rPr>
      </w:pPr>
      <w:r>
        <w:rPr>
          <w:rFonts w:cs="Times New Roman" w:ascii="Times New Roman" w:hAnsi="Times New Roman"/>
          <w:i/>
          <w:lang w:val="da-DK"/>
        </w:rPr>
        <w:t>Holmens Kanal og Holmens Kirke o. 1750.</w:t>
      </w:r>
    </w:p>
    <w:p>
      <w:pPr>
        <w:pStyle w:val="Normal"/>
        <w:rPr>
          <w:rFonts w:ascii="Times New Roman" w:hAnsi="Times New Roman" w:cs="Times New Roman"/>
          <w:i/>
          <w:i/>
          <w:lang w:val="da-DK"/>
        </w:rPr>
      </w:pPr>
      <w:r>
        <w:rPr>
          <w:rFonts w:cs="Times New Roman" w:ascii="Times New Roman" w:hAnsi="Times New Roman"/>
          <w:i/>
          <w:lang w:val="da-DK"/>
        </w:rPr>
        <w:t>Maleri af Rach og Eegberg</w:t>
      </w:r>
    </w:p>
    <w:p>
      <w:pPr>
        <w:pStyle w:val="Normal"/>
        <w:rPr>
          <w:rFonts w:ascii="Times New Roman" w:hAnsi="Times New Roman" w:cs="Times New Roman"/>
          <w:i/>
          <w:i/>
          <w:lang w:val="da-DK"/>
        </w:rPr>
      </w:pPr>
      <w:r>
        <w:rPr>
          <w:rFonts w:cs="Times New Roman" w:ascii="Times New Roman" w:hAnsi="Times New Roman"/>
          <w:i/>
          <w:lang w:val="da-DK"/>
        </w:rPr>
      </w:r>
    </w:p>
    <w:p>
      <w:pPr>
        <w:pStyle w:val="Normal"/>
        <w:rPr>
          <w:rFonts w:ascii="Times New Roman" w:hAnsi="Times New Roman" w:cs="Times New Roman"/>
          <w:lang w:val="da-DK"/>
        </w:rPr>
      </w:pPr>
      <w:r>
        <w:rPr>
          <w:rFonts w:cs="Times New Roman" w:ascii="Times New Roman" w:hAnsi="Times New Roman"/>
          <w:lang w:val="da-DK"/>
        </w:rPr>
        <w:drawing>
          <wp:inline distT="0" distB="0" distL="0" distR="0">
            <wp:extent cx="5588000" cy="38735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588000" cy="3873500"/>
                    </a:xfrm>
                    <a:prstGeom prst="rect">
                      <a:avLst/>
                    </a:prstGeom>
                  </pic:spPr>
                </pic:pic>
              </a:graphicData>
            </a:graphic>
          </wp:inline>
        </w:drawing>
      </w:r>
    </w:p>
    <w:p>
      <w:pPr>
        <w:pStyle w:val="Normal"/>
        <w:rPr>
          <w:rFonts w:ascii="Times New Roman" w:hAnsi="Times New Roman" w:cs="Times New Roman"/>
          <w:i/>
          <w:i/>
          <w:lang w:val="da-DK"/>
        </w:rPr>
      </w:pPr>
      <w:r>
        <w:rPr>
          <w:rFonts w:cs="Times New Roman" w:ascii="Times New Roman" w:hAnsi="Times New Roman"/>
          <w:i/>
          <w:lang w:val="da-DK"/>
        </w:rPr>
      </w:r>
    </w:p>
    <w:p>
      <w:pPr>
        <w:pStyle w:val="Normal"/>
        <w:rPr>
          <w:rFonts w:ascii="Times New Roman" w:hAnsi="Times New Roman" w:cs="Times New Roman"/>
          <w:i/>
          <w:i/>
          <w:lang w:val="da-DK"/>
        </w:rPr>
      </w:pPr>
      <w:r>
        <w:rPr>
          <w:rFonts w:cs="Times New Roman" w:ascii="Times New Roman" w:hAnsi="Times New Roman"/>
          <w:i/>
          <w:lang w:val="da-DK"/>
        </w:rPr>
        <w:t>Holmens Kirke og Størrestrædet o. 1750.</w:t>
      </w:r>
    </w:p>
    <w:p>
      <w:pPr>
        <w:pStyle w:val="Normal"/>
        <w:rPr>
          <w:rFonts w:ascii="Times New Roman" w:hAnsi="Times New Roman" w:cs="Times New Roman"/>
          <w:i/>
          <w:i/>
          <w:lang w:val="da-DK"/>
        </w:rPr>
      </w:pPr>
      <w:r>
        <w:rPr>
          <w:rFonts w:cs="Times New Roman" w:ascii="Times New Roman" w:hAnsi="Times New Roman"/>
          <w:i/>
          <w:lang w:val="da-DK"/>
        </w:rPr>
        <w:t>Etter maleri af Rach og Eegberg</w:t>
      </w:r>
    </w:p>
    <w:p>
      <w:pPr>
        <w:pStyle w:val="Normal"/>
        <w:rPr>
          <w:rFonts w:ascii="Times New Roman" w:hAnsi="Times New Roman" w:cs="Times New Roman"/>
          <w:i/>
          <w:i/>
          <w:lang w:val="da-DK"/>
        </w:rPr>
      </w:pPr>
      <w:r>
        <w:rPr>
          <w:rFonts w:cs="Times New Roman" w:ascii="Times New Roman" w:hAnsi="Times New Roman"/>
          <w:i/>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r>
        <w:br w:type="page"/>
      </w:r>
    </w:p>
    <w:p>
      <w:pPr>
        <w:pStyle w:val="Normal"/>
        <w:rPr>
          <w:rFonts w:ascii="Times New Roman" w:hAnsi="Times New Roman" w:cs="Times New Roman"/>
          <w:lang w:val="da-DK"/>
        </w:rPr>
      </w:pPr>
      <w:r>
        <w:rPr>
          <w:rFonts w:cs="Times New Roman" w:ascii="Times New Roman" w:hAnsi="Times New Roman"/>
          <w:lang w:val="da-DK"/>
        </w:rPr>
        <w:t xml:space="preserve"> </w:t>
      </w:r>
    </w:p>
    <w:p>
      <w:pPr>
        <w:pStyle w:val="Normal"/>
        <w:rPr>
          <w:rFonts w:ascii="Times New Roman" w:hAnsi="Times New Roman" w:cs="Times New Roman"/>
          <w:lang w:val="da-DK"/>
        </w:rPr>
      </w:pPr>
      <w:r>
        <w:rPr>
          <w:rFonts w:cs="Times New Roman" w:ascii="Times New Roman" w:hAnsi="Times New Roman"/>
          <w:lang w:val="da-DK"/>
        </w:rPr>
        <w:drawing>
          <wp:inline distT="0" distB="0" distL="0" distR="0">
            <wp:extent cx="5588000" cy="370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588000" cy="3708400"/>
                    </a:xfrm>
                    <a:prstGeom prst="rect">
                      <a:avLst/>
                    </a:prstGeom>
                  </pic:spPr>
                </pic:pic>
              </a:graphicData>
            </a:graphic>
          </wp:inline>
        </w:drawing>
      </w:r>
    </w:p>
    <w:p>
      <w:pPr>
        <w:pStyle w:val="Normal"/>
        <w:rPr>
          <w:rFonts w:ascii="Times New Roman" w:hAnsi="Times New Roman" w:cs="Times New Roman"/>
          <w:lang w:val="da-DK"/>
        </w:rPr>
      </w:pPr>
      <w:r>
        <w:rPr>
          <w:rFonts w:cs="Times New Roman" w:ascii="Times New Roman" w:hAnsi="Times New Roman"/>
          <w:lang w:val="da-DK"/>
        </w:rPr>
      </w:r>
    </w:p>
    <w:p>
      <w:pPr>
        <w:pStyle w:val="TextBody"/>
        <w:rPr>
          <w:rFonts w:ascii="Times New Roman" w:hAnsi="Times New Roman" w:cs="Times New Roman"/>
        </w:rPr>
      </w:pPr>
      <w:r>
        <w:rPr>
          <w:rFonts w:cs="Times New Roman" w:ascii="Times New Roman" w:hAnsi="Times New Roman"/>
        </w:rPr>
        <w:t>Admiralitetet o. 1750. Maleri i Nationalmuseet af Rach og Eegberg, her kopieret fra: Holbergtidens København, 1977 (farvetryk). Huset til venstre, hvoraf knap halvdelen er med på billedet, blev købt af Aage Otterstrøm i begynde1sen af 1795; det brændte 5. juni samme år sammen med aIle andre bygning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I løbet af forårsmånederne fik Aage flyttet sit skomagerværksted til Størrestræde, og famillen tog ophold i stuelejligheden. 2. etage og kvistlejligheden samt baghuset skulle udlejes. Men kun nogle få måneder kunne de nyde deres herlighed. Så kom katastrofen.</w:t>
      </w:r>
      <w:r>
        <w:br w:type="page"/>
      </w:r>
    </w:p>
    <w:p>
      <w:pPr>
        <w:pStyle w:val="Normal"/>
        <w:rPr>
          <w:rFonts w:ascii="Times New Roman" w:hAnsi="Times New Roman" w:cs="Times New Roman"/>
          <w:b/>
          <w:b/>
          <w:lang w:val="da-DK"/>
        </w:rPr>
      </w:pPr>
      <w:r>
        <w:rPr>
          <w:rFonts w:cs="Times New Roman" w:ascii="Times New Roman" w:hAnsi="Times New Roman"/>
          <w:b/>
          <w:lang w:val="da-DK"/>
        </w:rPr>
        <w:t>Brand og genopbygning 1795-97. Ejendomsforhold til 1807.</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t>Fredag d. 5. juni 1795*.</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t>Fra vinduerne i Størrestræde var der udsigt til en række offentlige bygninger. Lige overifor lå admiralitetsbygningen med indkørslen til flådens værft på Gammelholm. Til venstre, på den anden side af Kanalen, var de store magasinbygninger og bag dem oplagspladser for tømmer, brænde og kul. Kiggede man til højre, så man Holmens kirke, den gamle ankersmedie, og bag den de afsvedne rester af Christiansborg slot, som var brændt året fø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Forsommeren havde været varm og tør, og den dag kom vinden friskt ind fra sydøst. Ved 15-tiden sås der røg over Holmen - der var gået ild i oplagene. Forsøg på at slå ilden ned mislykkedes, og inden længe fængede ilden i magasinbygningen og sprang over kanalen til admiralitetsbygningen, som ikke stod at redd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I begyndelsen havde borgerne betragtet ildebranden med ro og ment, at Holmens egne folk med lethed ville fa bugt med den. Men branden havde for godt fat, selv både og tømmerflåder i Holmens Kanal brød i brand, og ilden fortsatte til ved 23-tiden. Den stærke vind førte gnisterne over i det gamle, tæt og usselt byggede kvarter omkring Nikolai Kirke. Endnu før magasinbygningen var antændt, fængede det første gang i Størrestræde, men 3 brandsprøjter kunne stoppe liden og holde husrækken fugtig. Men efterhånden som ilden bredte sig på Holmen, blev faren mere overhængende. Heden blev uudholdelig og brostenene sa ophedede, at man næppe kunne træde på dem.</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Ved 17.30-tiden bliver et tagspir på Nikolai Kirke antændt, og det er umuligt at komme frem med brandslangen og få slukket. Hele kirken omspændes af flam</w:t>
        <w:softHyphen/>
        <w:t>mer, og om aftenen styrter det høje kirketårn sammen; i faldet rammer det et af de gamle huse og stikker derved hele kvarteret i brand.</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Samtidig havde ilden bidt sig fast i Størrestræde, først i grosserer Peschlers gård, nr. 400, og med gevaldig styrke åd den sig frem fra Størrestræde og fandt næring overalt. Da solen gik ned, blev det et forfærdeligt skue: Gade op og gade ned rasede ilden, forplantede sig fra baghus til forhus, fra sidehus til nabo</w:t>
        <w:softHyphen/>
        <w:t>hus. Beboerne flygtede bort til Chri</w:t>
        <w:softHyphen/>
        <w:t>stianshavn eller til byens torve efter forinden at have bragt deres bohave ned på tømmerflåderne i kanalerne. Sluknings</w:t>
        <w:softHyphen/>
        <w:t>arbejdet blev ganske slapt. Admiralitets</w:t>
        <w:softHyphen/>
        <w:t>bygningen og alle gårde og huse pa den anden side af Stærrestrædet stod i lys</w:t>
      </w:r>
    </w:p>
    <w:p>
      <w:pPr>
        <w:pStyle w:val="Normal"/>
        <w:rPr>
          <w:rFonts w:ascii="Times New Roman" w:hAnsi="Times New Roman" w:cs="Times New Roman"/>
          <w:lang w:val="da-DK"/>
        </w:rPr>
      </w:pPr>
      <w:r>
        <w:rPr>
          <w:rFonts w:cs="Times New Roman" w:ascii="Times New Roman" w:hAnsi="Times New Roman"/>
          <w:lang w:val="da-DK"/>
        </w:rPr>
        <w:t>lue. Et forsøg på at angribe ilden bagfra, fra Hummergade, var håbløst, - også fordi sprøjterne ikke kunne komme frem på grund af det ophobede flyttegods i gadern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Skildringen af branden bygger på Axel Linvalds beretning.</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r>
        <w:br w:type="page"/>
      </w:r>
    </w:p>
    <w:p>
      <w:pPr>
        <w:pStyle w:val="Normal"/>
        <w:rPr>
          <w:rFonts w:ascii="Times New Roman" w:hAnsi="Times New Roman" w:cs="Times New Roman"/>
          <w:lang w:val="da-DK"/>
        </w:rPr>
      </w:pPr>
      <w:r>
        <w:rPr>
          <w:rFonts w:cs="Times New Roman" w:ascii="Times New Roman" w:hAnsi="Times New Roman"/>
          <w:lang w:val="da-DK"/>
        </w:rPr>
      </w:r>
    </w:p>
    <w:p>
      <w:pPr>
        <w:pStyle w:val="TextBody"/>
        <w:rPr>
          <w:rFonts w:ascii="Times New Roman" w:hAnsi="Times New Roman" w:cs="Times New Roman"/>
          <w:b/>
          <w:b/>
          <w:i w:val="false"/>
          <w:i w:val="false"/>
        </w:rPr>
      </w:pPr>
      <w:r>
        <w:rPr>
          <w:rFonts w:cs="Times New Roman" w:ascii="Times New Roman" w:hAnsi="Times New Roman"/>
          <w:b/>
          <w:i w:val="false"/>
        </w:rPr>
        <w:t>Lahdes kobberstik af branden i Større</w:t>
        <w:softHyphen/>
        <w:t>stræde.</w:t>
      </w:r>
    </w:p>
    <w:p>
      <w:pPr>
        <w:pStyle w:val="Normal"/>
        <w:rPr>
          <w:rFonts w:ascii="Times New Roman" w:hAnsi="Times New Roman" w:cs="Times New Roman"/>
          <w:lang w:val="da-DK"/>
        </w:rPr>
      </w:pPr>
      <w:r>
        <w:rPr>
          <w:rFonts w:cs="Times New Roman" w:ascii="Times New Roman" w:hAnsi="Times New Roman"/>
          <w:lang w:val="da-DK"/>
        </w:rPr>
        <w:t>En af samtidens dygtigste gravører var G. L. Lahde, som havde sit logi i Størrestræde. Han har gengivet situatio</w:t>
        <w:softHyphen/>
        <w:t>nen, som den vai i gaden og på slots</w:t>
        <w:softHyphen/>
        <w:t>pladsen om aftenen ved 22-tiden og kommenterer den således*:</w:t>
      </w:r>
    </w:p>
    <w:p>
      <w:pPr>
        <w:pStyle w:val="Normal"/>
        <w:rPr>
          <w:rFonts w:ascii="Times New Roman" w:hAnsi="Times New Roman" w:cs="Times New Roman"/>
          <w:lang w:val="da-DK"/>
        </w:rPr>
      </w:pPr>
      <w:r>
        <w:rPr>
          <w:rFonts w:cs="Times New Roman" w:ascii="Times New Roman" w:hAnsi="Times New Roman"/>
          <w:lang w:val="da-DK"/>
        </w:rPr>
        <w:t>Helt i baggrunden ser man de ødelag</w:t>
        <w:softHyphen/>
        <w:t>te rester af magasinbygningen og pavillionen med dens frontispice; bolværket ved Kanalen brænder helt ned til van</w:t>
        <w:softHyphen/>
        <w:t>det. Bag de ødelagte mure i det lange magasin trænger en tyk sort røg frem fra stenkullene på Holmen. Midt i bil</w:t>
        <w:softHyphen/>
        <w:t>ledet er admiralitetsbygningerne i brand. Lidt til højre er Holmens Kirke, som blev reddet. På den modsatte side af strædet en vinhandlers hus, og på det andet hjørne en barbers hus. I det hvide hus på det sidste hjørne af Skvaldergården boede jeg; det tilhørte juvelér Lindbach. Alle disse bygninger blev forvandlet til ruiner**. I forgrunden ser man Holmens bro, som fører over slotskanalen, med statuer på hvert hjørne. Skibene har travlt med at tage deres master ned, for at de kan komme under broen. Helt i for</w:t>
        <w:softHyphen/>
        <w:t>grunden er pladsen ved det året forud nedbrændte Christiansborg slot; man ser en del af det plankeværk, som ind</w:t>
        <w:softHyphen/>
        <w:t>hegnede ruinerne. Gennem støv og røg ser man lidt utydeligt</w:t>
        <w:tab/>
        <w:t>den her</w:t>
        <w:softHyphen/>
        <w:t>skende forvirring. Herhen og til højre side mod Christianshavn kørte, bar og slæbte alle som slæbe kunne; også jeg var blandt disses tal, idet jeg søgte at bringe et maleri i sikker</w:t>
        <w:softHyphen/>
        <w:t>hed. Nogle af admiralitetets folk ser man i forgrunden med protokoller og papirer. Nogle befalingshavende søger at sætte enhver ledig i arbejde. I for</w:t>
        <w:softHyphen/>
        <w:t>grunden ser man en af de mest bekendte og berygtede beboere i Ulkegaden,*** han driver et par af sine nymfer med seng og punchebolle foran sig. Hans almin</w:t>
        <w:softHyphen/>
        <w:t>delige titel er "professor", men jeg ved ikke, om det er i de skønne viden</w:t>
        <w:softHyphen/>
        <w:t>skaber eller i de frie kunst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Brandbog s. 7-8 og kobber</w:t>
        <w:softHyphen/>
        <w:t>stik nr. 1</w:t>
      </w:r>
    </w:p>
    <w:p>
      <w:pPr>
        <w:pStyle w:val="Normal"/>
        <w:rPr>
          <w:rFonts w:ascii="Times New Roman" w:hAnsi="Times New Roman" w:cs="Times New Roman"/>
          <w:lang w:val="da-DK"/>
        </w:rPr>
      </w:pPr>
      <w:r>
        <w:rPr>
          <w:rFonts w:cs="Times New Roman" w:ascii="Times New Roman" w:hAnsi="Times New Roman"/>
          <w:lang w:val="da-DK"/>
        </w:rPr>
        <w:t>**Aage Otterstrøms hus ligger lidt til</w:t>
        <w:softHyphen/>
        <w:t>bage i gaden og er ikke aftegnet.</w:t>
      </w:r>
    </w:p>
    <w:p>
      <w:pPr>
        <w:pStyle w:val="Normal"/>
        <w:rPr>
          <w:rFonts w:ascii="Times New Roman" w:hAnsi="Times New Roman" w:cs="Times New Roman"/>
          <w:lang w:val="da-DK"/>
        </w:rPr>
      </w:pPr>
      <w:r>
        <w:rPr>
          <w:rFonts w:cs="Times New Roman" w:ascii="Times New Roman" w:hAnsi="Times New Roman"/>
          <w:lang w:val="da-DK"/>
        </w:rPr>
        <w:t>*** Ulkegaden var berygtet for usædelig</w:t>
        <w:softHyphen/>
        <w:t>hed og prostitutio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Henrik: </w:t>
      </w:r>
    </w:p>
    <w:p>
      <w:pPr>
        <w:pStyle w:val="Normal"/>
        <w:rPr>
          <w:rFonts w:ascii="Times New Roman" w:hAnsi="Times New Roman" w:cs="Times New Roman"/>
          <w:lang w:val="da-DK"/>
        </w:rPr>
      </w:pPr>
      <w:r>
        <w:rPr>
          <w:rFonts w:cs="Times New Roman" w:ascii="Times New Roman" w:hAnsi="Times New Roman"/>
          <w:lang w:val="da-DK"/>
        </w:rPr>
        <w:t>BESKRIVELSE</w:t>
      </w:r>
    </w:p>
    <w:p>
      <w:pPr>
        <w:pStyle w:val="Normal"/>
        <w:rPr>
          <w:rFonts w:ascii="Times New Roman" w:hAnsi="Times New Roman" w:cs="Times New Roman"/>
          <w:lang w:val="da-DK"/>
        </w:rPr>
      </w:pPr>
      <w:r>
        <w:rPr>
          <w:rFonts w:cs="Times New Roman" w:ascii="Times New Roman" w:hAnsi="Times New Roman"/>
          <w:lang w:val="da-DK"/>
        </w:rPr>
        <w:t xml:space="preserve">Fire stik forestillende scener fra Københavns brand 6 juni 1795. </w:t>
      </w:r>
    </w:p>
    <w:p>
      <w:pPr>
        <w:pStyle w:val="Normal"/>
        <w:rPr>
          <w:rFonts w:ascii="Times New Roman" w:hAnsi="Times New Roman" w:cs="Times New Roman"/>
          <w:lang w:val="da-DK"/>
        </w:rPr>
      </w:pPr>
      <w:r>
        <w:rPr>
          <w:rFonts w:cs="Times New Roman" w:ascii="Times New Roman" w:hAnsi="Times New Roman"/>
          <w:lang w:val="da-DK"/>
        </w:rPr>
        <w:t>Tre mindre nummereret henholdsvis 3, 4 og 5, nr. 4 og 5 signeret i trykket "Lahde fecit" og begge håndkolorerede.</w:t>
      </w:r>
    </w:p>
    <w:p>
      <w:pPr>
        <w:pStyle w:val="Normal"/>
        <w:rPr>
          <w:rFonts w:ascii="Times New Roman" w:hAnsi="Times New Roman" w:cs="Times New Roman"/>
          <w:lang w:val="da-DK"/>
        </w:rPr>
      </w:pPr>
      <w:r>
        <w:rPr>
          <w:rFonts w:cs="Times New Roman" w:ascii="Times New Roman" w:hAnsi="Times New Roman"/>
          <w:lang w:val="da-DK"/>
        </w:rPr>
        <w:t>Plademål mellem 20,5 x 16,5 og 22 x 17,5.</w:t>
      </w:r>
    </w:p>
    <w:p>
      <w:pPr>
        <w:pStyle w:val="Normal"/>
        <w:rPr>
          <w:rFonts w:ascii="Times New Roman" w:hAnsi="Times New Roman" w:cs="Times New Roman"/>
          <w:lang w:val="da-DK"/>
        </w:rPr>
      </w:pPr>
      <w:r>
        <w:rPr>
          <w:rFonts w:cs="Times New Roman" w:ascii="Times New Roman" w:hAnsi="Times New Roman"/>
          <w:lang w:val="da-DK"/>
        </w:rPr>
        <w:t>Et større efter forlæg af C.F.Stanley, plademål 26,5 x 42,5.</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r>
        <w:br w:type="page"/>
      </w:r>
    </w:p>
    <w:p>
      <w:pPr>
        <w:pStyle w:val="Normal"/>
        <w:rPr>
          <w:rFonts w:ascii="Times New Roman" w:hAnsi="Times New Roman" w:cs="Times New Roman"/>
          <w:lang w:val="da-DK"/>
        </w:rPr>
      </w:pPr>
      <w:r>
        <w:rPr>
          <w:rFonts w:cs="Times New Roman" w:ascii="Times New Roman" w:hAnsi="Times New Roman"/>
          <w:lang w:val="da-DK"/>
        </w:rPr>
        <w:t>I løbet af natten mellem fredag og lørdag breder ilden Sig hen til Hysken</w:t>
        <w:softHyphen/>
        <w:t>stræde og Badstuegade, vælter frem ad Brolæggerstræde, Kompagnistræde og Vim</w:t>
        <w:softHyphen/>
        <w:t>melskaftet. Magsstræde undgår ødelæggel</w:t>
        <w:softHyphen/>
        <w:t>se, da man får slukket en ildløs i et baghus i Knabrostræde, og også Assistens</w:t>
        <w:softHyphen/>
      </w:r>
    </w:p>
    <w:p>
      <w:pPr>
        <w:pStyle w:val="Normal"/>
        <w:rPr>
          <w:rFonts w:ascii="Times New Roman" w:hAnsi="Times New Roman" w:cs="Times New Roman"/>
          <w:lang w:val="da-DK"/>
        </w:rPr>
      </w:pPr>
      <w:r>
        <w:rPr>
          <w:rFonts w:cs="Times New Roman" w:ascii="Times New Roman" w:hAnsi="Times New Roman"/>
          <w:lang w:val="da-DK"/>
        </w:rPr>
        <w:t>huset, Nybrogade og Snaregade reddes, - her bruger man en pramsprøjte og har vand nok i kanal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Om morgenen lørdag bliver den friske vind til storm. Bygningerne mellem Råd</w:t>
        <w:softHyphen/>
        <w:t>husstræde og Knabrostræde er hurtigt om</w:t>
        <w:softHyphen/>
        <w:t>spændt af luerne, og i løbet af dagen raseres hele Nygade og Klædeboderne. Ved 18-tiden er ilden ved Gammeltorv og Ny</w:t>
        <w:softHyphen/>
        <w:t>torv "lig en opstillet arme, hvis torden og lynild forkynder død og ødelæggelse, ….den gyseligste front fra Nørregade til Kompagnistræd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Lørdag aften bryder rådhuset på Ny</w:t>
        <w:softHyphen/>
        <w:t>torv i brand, og ilden breder sig ud mod volden. Ingen tænker mere på at gøre mod</w:t>
        <w:softHyphen/>
        <w:t>stand. Det synes som om en stum fortviv</w:t>
        <w:softHyphen/>
        <w:t>lelse har grebet byens beboere - og at</w:t>
      </w:r>
    </w:p>
    <w:p>
      <w:pPr>
        <w:pStyle w:val="Normal"/>
        <w:rPr>
          <w:rFonts w:ascii="Times New Roman" w:hAnsi="Times New Roman" w:cs="Times New Roman"/>
          <w:lang w:val="da-DK"/>
        </w:rPr>
      </w:pPr>
      <w:r>
        <w:rPr>
          <w:rFonts w:cs="Times New Roman" w:ascii="Times New Roman" w:hAnsi="Times New Roman"/>
          <w:lang w:val="da-DK"/>
        </w:rPr>
        <w:t>de sløve har set flammerne lægge deres hjem ød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Først søndag eftermlddag stoppede il</w:t>
        <w:softHyphen/>
        <w:t>den. De brandlidte kvarterer med henved 1000 huse var en rygende ruinhob. Lahde skriver sammenfattende (s. 26):</w:t>
      </w:r>
    </w:p>
    <w:p>
      <w:pPr>
        <w:pStyle w:val="Normal"/>
        <w:rPr>
          <w:rFonts w:ascii="Times New Roman" w:hAnsi="Times New Roman" w:cs="Times New Roman"/>
          <w:lang w:val="da-DK"/>
        </w:rPr>
      </w:pPr>
      <w:r>
        <w:rPr>
          <w:rFonts w:cs="Times New Roman" w:ascii="Times New Roman" w:hAnsi="Times New Roman"/>
          <w:lang w:val="da-DK"/>
        </w:rPr>
        <w:br/>
        <w:t>Var ilden i det hele et skrækkeligt syn for den eftertænksomme tilskuer, så må denne ulykke og dens følger, som traf så mangen enkelt borger, være følt med dobbelt styrke og skræk i denne borgers</w:t>
      </w:r>
    </w:p>
    <w:p>
      <w:pPr>
        <w:pStyle w:val="Normal"/>
        <w:rPr>
          <w:rFonts w:ascii="Times New Roman" w:hAnsi="Times New Roman" w:cs="Times New Roman"/>
          <w:lang w:val="da-DK"/>
        </w:rPr>
      </w:pPr>
      <w:r>
        <w:rPr>
          <w:rFonts w:cs="Times New Roman" w:ascii="Times New Roman" w:hAnsi="Times New Roman"/>
          <w:lang w:val="da-DK"/>
        </w:rPr>
        <w:t>hjerte. Uden med deltagende følelse at kun</w:t>
        <w:softHyphen/>
        <w:t>ne skue så mange elendiges nød og næg</w:t>
        <w:softHyphen/>
        <w:t>te de nødlidende virksom hjælp var visselig intet menneske muligt....</w:t>
      </w:r>
    </w:p>
    <w:p>
      <w:pPr>
        <w:pStyle w:val="Normal"/>
        <w:rPr>
          <w:rFonts w:ascii="Times New Roman" w:hAnsi="Times New Roman" w:cs="Times New Roman"/>
          <w:lang w:val="da-DK"/>
        </w:rPr>
      </w:pPr>
      <w:r>
        <w:rPr>
          <w:rFonts w:cs="Times New Roman" w:ascii="Times New Roman" w:hAnsi="Times New Roman"/>
          <w:lang w:val="da-DK"/>
        </w:rPr>
      </w:r>
    </w:p>
    <w:p>
      <w:pPr>
        <w:sectPr>
          <w:footerReference w:type="default" r:id="rId5"/>
          <w:type w:val="nextPage"/>
          <w:pgSz w:w="12240" w:h="15840"/>
          <w:pgMar w:left="720" w:right="1800" w:gutter="0" w:header="0" w:top="720" w:footer="720" w:bottom="1440"/>
          <w:pgNumType w:fmt="decimal"/>
          <w:formProt w:val="false"/>
          <w:textDirection w:val="lrTb"/>
          <w:docGrid w:type="default" w:linePitch="360" w:charSpace="0"/>
        </w:sectPr>
        <w:pStyle w:val="Normal"/>
        <w:rPr>
          <w:rFonts w:ascii="Times New Roman" w:hAnsi="Times New Roman" w:cs="Times New Roman"/>
          <w:lang w:val="da-DK"/>
        </w:rPr>
      </w:pPr>
      <w:r>
        <w:rPr>
          <w:rFonts w:cs="Times New Roman" w:ascii="Times New Roman" w:hAnsi="Times New Roman"/>
          <w:lang w:val="da-DK"/>
        </w:rPr>
        <w:t>Mangen flittig, stræbsom borger, som ved utrættelig flid i sin håndtering endelig var kommet så vidt, at han troede for fremtiden at have sikret sin gode kone og sine børn for mangel og kunne håbe at leve stedse som en ærlig mand, han så sig pludselig sat tilbage i den samme forfatning, hvori han for en del år siden begyndte med intet.</w:t>
      </w:r>
    </w:p>
    <w:p>
      <w:pPr>
        <w:pStyle w:val="Normal"/>
        <w:rPr>
          <w:rFonts w:ascii="Times New Roman" w:hAnsi="Times New Roman" w:cs="Times New Roman"/>
          <w:lang w:val="da-DK"/>
        </w:rPr>
      </w:pPr>
      <w:r>
        <w:rPr>
          <w:rFonts w:cs="Times New Roman" w:ascii="Times New Roman" w:hAnsi="Times New Roman"/>
          <w:lang w:val="da-DK"/>
        </w:rPr>
      </w:r>
    </w:p>
    <w:p>
      <w:pPr>
        <w:pStyle w:val="Normal"/>
        <w:pBdr>
          <w:bottom w:val="single" w:sz="6" w:space="1" w:color="000000"/>
        </w:pBdr>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Hvordan det gik med Aage og Karen un</w:t>
        <w:softHyphen/>
        <w:t>der selve branden, vides ikke, men der synes ikke at være sket dem nogen legem</w:t>
        <w:softHyphen/>
        <w:t>lig skade. karen gik i 8. måned og blev vel sammen med de 4 børn bragt i sikker</w:t>
        <w:softHyphen/>
        <w:t>hed, mens Aage og værkstedsfolkene for</w:t>
        <w:softHyphen/>
        <w:t>søgte at redde så meget indbo som muligt. Allerede fredag aften var hans hus i Størrestræde brændt helt ud, og det andet hus i Knabrostræde forsvandt lørdag formiddag. Hans tab tegnede til at blive enormt; Kjøbenhavns Brandforsikring var insolvent, idet der brændte for 4,5 milll</w:t>
        <w:softHyphen/>
        <w:t>oner rigsdaler - og dens kapital var kun på 2. mill. rdl.; dertil kom, at hans huse var underforsikrede, så han alene på dem ville miste over 3000 rdl. Ind</w:t>
        <w:softHyphen/>
        <w:t>boet, som slet ikke var forsikret, og værkstedet, som ikke foreløbig kunne le</w:t>
        <w:softHyphen/>
        <w:t>vere fodtøj, gav ham yderligere spekula</w:t>
        <w:softHyphen/>
        <w:t>tion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I den kommende tid blev der samlet penge ind til hjælp for de brandlidte; i Kirkerne i hele landet var der kollekt, og Kongen skød mildler til, så kollekt</w:t>
        <w:softHyphen/>
        <w:t>fonden kunne begynde at uddele midler. Aage Otterstrøm var blandt de henved 3500, som sendte en ansøgning* ind i håb om at få dækket noget af sit tab. Han specificerer de mistede indbogenstande således:</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 xml:space="preserve">6 </w:t>
        <w:tab/>
        <w:t>sengedyner</w:t>
        <w:tab/>
        <w:t xml:space="preserve">20 </w:t>
        <w:tab/>
        <w:t>rdl.</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 xml:space="preserve">4 </w:t>
        <w:tab/>
        <w:t xml:space="preserve">hoveddyner </w:t>
        <w:tab/>
        <w:t xml:space="preserve">12 </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 xml:space="preserve">4 </w:t>
        <w:tab/>
        <w:t>– puder</w:t>
        <w:tab/>
        <w:t>8</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 xml:space="preserve">2 </w:t>
        <w:tab/>
        <w:t>sengesteder</w:t>
        <w:tab/>
        <w:t>10</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 xml:space="preserve">2 </w:t>
        <w:tab/>
        <w:t>kasser engelske glas*</w:t>
        <w:tab/>
        <w:t>27</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 xml:space="preserve">2 </w:t>
        <w:tab/>
        <w:t>gryder</w:t>
        <w:tab/>
        <w:t>4</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 xml:space="preserve">1 </w:t>
        <w:tab/>
        <w:t>del køkkentøj af kobber,</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ab/>
        <w:t>messing og tin m. v.</w:t>
        <w:tab/>
        <w:t>27</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ab/>
        <w:t xml:space="preserve">værkstedsmaterialer for </w:t>
        <w:tab/>
        <w:t xml:space="preserve">20 </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ab/>
        <w:t>nyt forfærdlget arbejde for</w:t>
        <w:tab/>
        <w:t xml:space="preserve"> 50</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 xml:space="preserve">2 </w:t>
        <w:tab/>
        <w:t>spejle</w:t>
        <w:tab/>
        <w:t>20</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 xml:space="preserve">1 </w:t>
        <w:tab/>
        <w:t xml:space="preserve">dragkiste </w:t>
        <w:tab/>
        <w:t>16</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 xml:space="preserve">2 </w:t>
        <w:tab/>
        <w:t>kommoder</w:t>
        <w:tab/>
        <w:t>20</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ab/>
        <w:t>linned for</w:t>
        <w:tab/>
        <w:t>30</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 xml:space="preserve">1 </w:t>
        <w:tab/>
        <w:t>8-dages stueur</w:t>
        <w:tab/>
        <w:t>30</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ab/>
        <w:t>skilderier for</w:t>
        <w:tab/>
        <w:t>20</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ab/>
        <w:t>porcelæn for</w:t>
        <w:tab/>
        <w:t>15</w:t>
        <w:tab/>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ab/>
        <w:t>beredte skind og pundt</w:t>
        <w:softHyphen/>
        <w:t>-</w:t>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tab/>
        <w:t>læders huder circa</w:t>
        <w:tab/>
        <w:t>70</w:t>
        <w:tab/>
        <w:t>-</w:t>
      </w:r>
    </w:p>
    <w:p>
      <w:pPr>
        <w:pStyle w:val="Normal"/>
        <w:rPr>
          <w:rFonts w:ascii="Times New Roman" w:hAnsi="Times New Roman" w:cs="Times New Roman"/>
          <w:lang w:val="da-DK"/>
        </w:rPr>
      </w:pPr>
      <w:r>
        <w:rPr>
          <w:rFonts w:cs="Times New Roman" w:ascii="Times New Roman" w:hAnsi="Times New Roman"/>
          <w:lang w:val="da-DK"/>
        </w:rPr>
        <w:t>Tilsammen</w:t>
        <w:tab/>
        <w:t xml:space="preserve">399 </w:t>
        <w:tab/>
        <w:t>rdl.</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Kollektkommissionen nr. 2988</w:t>
      </w:r>
    </w:p>
    <w:p>
      <w:pPr>
        <w:pStyle w:val="Normal"/>
        <w:rPr>
          <w:rFonts w:ascii="Times New Roman" w:hAnsi="Times New Roman" w:cs="Times New Roman"/>
          <w:lang w:val="da-DK"/>
        </w:rPr>
      </w:pPr>
      <w:r>
        <w:rPr>
          <w:rFonts w:cs="Times New Roman" w:ascii="Times New Roman" w:hAnsi="Times New Roman"/>
          <w:lang w:val="da-DK"/>
        </w:rPr>
      </w:r>
      <w:r>
        <w:br w:type="page"/>
      </w:r>
    </w:p>
    <w:p>
      <w:pPr>
        <w:pStyle w:val="Normal"/>
        <w:tabs>
          <w:tab w:val="clear" w:pos="720"/>
          <w:tab w:val="left" w:pos="240" w:leader="none"/>
          <w:tab w:val="right" w:pos="3240" w:leader="none"/>
          <w:tab w:val="right" w:pos="3720" w:leader="none"/>
        </w:tabs>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age Otterstrøm tilføjer:</w:t>
      </w:r>
    </w:p>
    <w:p>
      <w:pPr>
        <w:pStyle w:val="Normal"/>
        <w:ind w:left="240" w:hanging="0"/>
        <w:rPr>
          <w:rFonts w:ascii="Times New Roman" w:hAnsi="Times New Roman" w:cs="Times New Roman"/>
          <w:lang w:val="da-DK"/>
        </w:rPr>
      </w:pPr>
      <w:r>
        <w:rPr>
          <w:rFonts w:cs="Times New Roman" w:ascii="Times New Roman" w:hAnsi="Times New Roman"/>
          <w:lang w:val="da-DK"/>
        </w:rPr>
        <w:t>Ovenmeldte specifikation er sikkert tabet, som jeg for nærærende tid kan huske, og for nærværende tid kan jeg ikke anføre mere, skønt der dog må</w:t>
        <w:softHyphen/>
        <w:t>ske kunne være mere.</w:t>
      </w:r>
    </w:p>
    <w:p>
      <w:pPr>
        <w:pStyle w:val="Normal"/>
        <w:ind w:left="240" w:hanging="0"/>
        <w:rPr>
          <w:rFonts w:ascii="Times New Roman" w:hAnsi="Times New Roman" w:cs="Times New Roman"/>
          <w:lang w:val="da-DK"/>
        </w:rPr>
      </w:pPr>
      <w:r>
        <w:rPr>
          <w:rFonts w:cs="Times New Roman" w:ascii="Times New Roman" w:hAnsi="Times New Roman"/>
          <w:lang w:val="da-DK"/>
        </w:rPr>
        <w:t>Min ydmygste begæring er derfor, at den høje magistrat nådigst vil tage mine omstændigheder i betragtning, og at mig måtte vorde bevilget en lille erstatning efter den høje magistrats eget skøn.</w:t>
      </w:r>
    </w:p>
    <w:p>
      <w:pPr>
        <w:pStyle w:val="Normal"/>
        <w:rPr>
          <w:rFonts w:ascii="Times New Roman" w:hAnsi="Times New Roman" w:cs="Times New Roman"/>
          <w:lang w:val="da-DK"/>
        </w:rPr>
      </w:pPr>
      <w:r>
        <w:rPr>
          <w:rFonts w:cs="Times New Roman" w:ascii="Times New Roman" w:hAnsi="Times New Roman"/>
          <w:lang w:val="da-DK"/>
        </w:rPr>
        <w:t>Ansøgningen påtegnes af 4 anbefalere, og revisor T. Buchwald anfører:</w:t>
      </w:r>
    </w:p>
    <w:p>
      <w:pPr>
        <w:pStyle w:val="TextBodyIndent"/>
        <w:ind w:left="240" w:hanging="0"/>
        <w:rPr/>
      </w:pPr>
      <w:r>
        <w:rPr/>
        <w:t>At skomagermester Aage Otterstrøms andragende virkelig medfører sandhed, det kan jeg som nøje har kendt og kender hans forfatning, ikke nægte at bevidne; ligesom det og meget skulle glæde mig, om den høje og velædle ma</w:t>
        <w:softHyphen/>
        <w:t>gistrat måtte kunne komme ham til hjælp med nogen understøttelse udi denne hans iværende virkelig trængen</w:t>
        <w:softHyphen/>
        <w:t>de forfatning, da han stedse har vist og endnu viser sig som en god, duelig og virksom borger i stat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f regnskaberne fremgår det, at Aage Otterstrøm i alt modtog 79 rdl. 76 sk. Erstatnlngen udgjorde 20 % af det ansøg</w:t>
        <w:softHyphen/>
        <w:t>te beløb; udbetalingen blev afsluttet 3 3/4 år efter brand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Karen nedkom en måned after branden. Kirkebogen for Nikolai sogn anfører d. 26. juli, at Aage Otterstrøm, kælder</w:t>
        <w:softHyphen/>
        <w:t>mand, og Karen Krymke har en søn til då</w:t>
        <w:softHyphen/>
        <w:t>ben, kaldet Christian Erasmus, rettet til Christian Erasmi, født d. 6. juli 1795. Faddere: fuldmægtig Olesen, guld</w:t>
        <w:softHyphen/>
        <w:t>smed Eckstrøm, fuldmægtig Jacobsen, ma</w:t>
        <w:softHyphen/>
        <w:t>dame Lund og jomfru Braem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t Aage Otterstrøm betegnes som kæl</w:t>
        <w:softHyphen/>
        <w:t>dermand, viser at han var boligløs; det kan lede tankerne hen på, at slotsruiner</w:t>
        <w:softHyphen/>
        <w:t>ne blev brugt af o. 300 familier som nød</w:t>
        <w:softHyphen/>
        <w:t>bollg i den første betrængte tid efter brand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age fandt imidlertid hurtigt udvej for de boligmæssige trængsler. En af hans kolleger fra lauget kom ham til hjælp og lod ham leje sig ind i Antoni</w:t>
        <w:softHyphen/>
        <w:t>stræde 226. Her opholdt familien sig, og også Karens mor, Sidse, boede her. Men omkring årsskiftet 1796/97 kunne han vende tilbage til Størrestræde til et helt nyt hus.</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Specifikationen over tabet viser in</w:t>
        <w:softHyphen/>
        <w:t>direkte, at en del indbo blev reddet ud af husene, - ellers var det op</w:t>
        <w:softHyphen/>
        <w:t xml:space="preserve">regnet. </w:t>
      </w:r>
    </w:p>
    <w:p>
      <w:pPr>
        <w:pStyle w:val="Normal"/>
        <w:rPr>
          <w:rFonts w:ascii="Times New Roman" w:hAnsi="Times New Roman" w:cs="Times New Roman"/>
          <w:lang w:val="da-DK"/>
        </w:rPr>
      </w:pPr>
      <w:r>
        <w:rPr>
          <w:rFonts w:cs="Times New Roman" w:ascii="Times New Roman" w:hAnsi="Times New Roman"/>
          <w:lang w:val="da-DK"/>
        </w:rPr>
        <w:t>Værdiangivelserne forekommer at være rigeligt høje, når der sammenlignes med skifteopgørelsen fra 1792:</w:t>
      </w:r>
    </w:p>
    <w:p>
      <w:pPr>
        <w:pStyle w:val="Normal"/>
        <w:tabs>
          <w:tab w:val="clear" w:pos="720"/>
          <w:tab w:val="right" w:pos="2280" w:leader="none"/>
          <w:tab w:val="right" w:pos="3360" w:leader="none"/>
        </w:tabs>
        <w:rPr>
          <w:rFonts w:ascii="Times New Roman" w:hAnsi="Times New Roman" w:cs="Times New Roman"/>
          <w:lang w:val="da-DK"/>
        </w:rPr>
      </w:pPr>
      <w:r>
        <w:rPr>
          <w:rFonts w:cs="Times New Roman" w:ascii="Times New Roman" w:hAnsi="Times New Roman"/>
          <w:lang w:val="da-DK"/>
        </w:rPr>
        <w:tab/>
        <w:t>1792</w:t>
        <w:tab/>
        <w:t>1795</w:t>
      </w:r>
    </w:p>
    <w:p>
      <w:pPr>
        <w:pStyle w:val="Normal"/>
        <w:tabs>
          <w:tab w:val="clear" w:pos="720"/>
          <w:tab w:val="right" w:pos="2280" w:leader="none"/>
          <w:tab w:val="right" w:pos="3360" w:leader="none"/>
        </w:tabs>
        <w:rPr>
          <w:rFonts w:ascii="Times New Roman" w:hAnsi="Times New Roman" w:cs="Times New Roman"/>
          <w:lang w:val="da-DK"/>
        </w:rPr>
      </w:pPr>
      <w:r>
        <w:rPr>
          <w:rFonts w:cs="Times New Roman" w:ascii="Times New Roman" w:hAnsi="Times New Roman"/>
          <w:lang w:val="da-DK"/>
        </w:rPr>
        <w:t xml:space="preserve">Stueur, 8-dages </w:t>
        <w:tab/>
        <w:t>10</w:t>
        <w:tab/>
        <w:t>30</w:t>
      </w:r>
    </w:p>
    <w:p>
      <w:pPr>
        <w:pStyle w:val="Normal"/>
        <w:tabs>
          <w:tab w:val="clear" w:pos="720"/>
          <w:tab w:val="right" w:pos="2280" w:leader="none"/>
          <w:tab w:val="right" w:pos="3360" w:leader="none"/>
        </w:tabs>
        <w:rPr>
          <w:rFonts w:ascii="Times New Roman" w:hAnsi="Times New Roman" w:cs="Times New Roman"/>
          <w:lang w:val="da-DK"/>
        </w:rPr>
      </w:pPr>
      <w:r>
        <w:rPr>
          <w:rFonts w:cs="Times New Roman" w:ascii="Times New Roman" w:hAnsi="Times New Roman"/>
          <w:lang w:val="da-DK"/>
        </w:rPr>
        <w:t xml:space="preserve">dyne, stk. </w:t>
        <w:tab/>
        <w:t>2</w:t>
        <w:tab/>
        <w:t>3</w:t>
      </w:r>
    </w:p>
    <w:p>
      <w:pPr>
        <w:pStyle w:val="Normal"/>
        <w:tabs>
          <w:tab w:val="clear" w:pos="720"/>
          <w:tab w:val="right" w:pos="2280" w:leader="none"/>
          <w:tab w:val="right" w:pos="3360" w:leader="none"/>
        </w:tabs>
        <w:rPr>
          <w:rFonts w:ascii="Times New Roman" w:hAnsi="Times New Roman" w:cs="Times New Roman"/>
          <w:lang w:val="da-DK"/>
        </w:rPr>
      </w:pPr>
      <w:r>
        <w:rPr>
          <w:rFonts w:cs="Times New Roman" w:ascii="Times New Roman" w:hAnsi="Times New Roman"/>
          <w:lang w:val="da-DK"/>
        </w:rPr>
        <w:t>dragkiste</w:t>
        <w:tab/>
        <w:t>5</w:t>
        <w:tab/>
        <w:t>16</w:t>
      </w:r>
      <w:r>
        <w:br w:type="page"/>
      </w:r>
    </w:p>
    <w:p>
      <w:pPr>
        <w:pStyle w:val="Normal"/>
        <w:rPr>
          <w:rFonts w:ascii="Times New Roman" w:hAnsi="Times New Roman" w:cs="Times New Roman"/>
          <w:b/>
          <w:b/>
          <w:lang w:val="da-DK"/>
        </w:rPr>
      </w:pPr>
      <w:r>
        <w:rPr>
          <w:rFonts w:cs="Times New Roman" w:ascii="Times New Roman" w:hAnsi="Times New Roman"/>
          <w:b/>
          <w:lang w:val="da-DK"/>
        </w:rPr>
        <w:t>Genopbygning og grundkøb.</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t>Ordene om, at Aage Otterstrøm ”stedse har vist sig og endnu viser sig som en god, duelig og virksom borger” bekræf</w:t>
        <w:softHyphen/>
        <w:t>tes af hans byggeaktivitet i 1796-97. Han sikrer sig først, at Holmens Kirke (admiralitetet) vil yde ham nye lån, og han melder sig som en af de første låne</w:t>
        <w:softHyphen/>
        <w:t>re i Kreditkassen for Husejere*. Disse lånearrangementer, forenet med den del af brandforsikringen, som efterhånden</w:t>
      </w:r>
    </w:p>
    <w:p>
      <w:pPr>
        <w:pStyle w:val="Normal"/>
        <w:rPr>
          <w:rFonts w:ascii="Times New Roman" w:hAnsi="Times New Roman" w:cs="Times New Roman"/>
          <w:lang w:val="da-DK"/>
        </w:rPr>
      </w:pPr>
      <w:r>
        <w:rPr>
          <w:rFonts w:cs="Times New Roman" w:ascii="Times New Roman" w:hAnsi="Times New Roman"/>
          <w:lang w:val="da-DK"/>
        </w:rPr>
        <w:t>kom til udbetaling, satte ham i stand til at genopbygge. Brandtomten i Knabro</w:t>
        <w:softHyphen/>
        <w:t>stræde fik han i 1796 solgt til magistra</w:t>
        <w:softHyphen/>
        <w:t>ten for 717 rdl., - en meget god pris** for den lille grund (men det har givetvis</w:t>
      </w:r>
    </w:p>
    <w:p>
      <w:pPr>
        <w:pStyle w:val="Normal"/>
        <w:rPr>
          <w:rFonts w:ascii="Times New Roman" w:hAnsi="Times New Roman" w:cs="Times New Roman"/>
          <w:lang w:val="da-DK"/>
        </w:rPr>
      </w:pPr>
      <w:r>
        <w:rPr>
          <w:rFonts w:cs="Times New Roman" w:ascii="Times New Roman" w:hAnsi="Times New Roman"/>
          <w:lang w:val="da-DK"/>
        </w:rPr>
        <w:t>ærgret ham, at den hushandel, han havde indgået med skomager Brasch, blev annul</w:t>
        <w:softHyphen/>
        <w:t>leret af myndighederne*** på grund af branden)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Før der kunne genopbygges, skulle de smalleste gader reguleres. Mangen en husejer måtte rykke facaden ind på grun</w:t>
        <w:softHyphen/>
        <w:t>den, og hvor der var tale om et hus på et gadehjørne, skulle huset have brækket hjørne af hensyn til transporten af brandmateriel. Alle huse skulle fra nu af være grundmurede, også mod gården, og brandforsikring til fuld værdi blev obligatorisk for at opnå lån.</w:t>
      </w:r>
    </w:p>
    <w:p>
      <w:pPr>
        <w:pStyle w:val="Normal"/>
        <w:rPr>
          <w:rFonts w:ascii="Times New Roman" w:hAnsi="Times New Roman" w:cs="Times New Roman"/>
          <w:lang w:val="da-DK"/>
        </w:rPr>
      </w:pPr>
      <w:r>
        <w:rPr>
          <w:rFonts w:cs="Times New Roman" w:ascii="Times New Roman" w:hAnsi="Times New Roman"/>
          <w:lang w:val="da-DK"/>
        </w:rPr>
        <w:t>----</w:t>
        <w:softHyphen/>
      </w:r>
    </w:p>
    <w:p>
      <w:pPr>
        <w:pStyle w:val="Normal"/>
        <w:rPr>
          <w:rFonts w:ascii="Times New Roman" w:hAnsi="Times New Roman" w:cs="Times New Roman"/>
          <w:lang w:val="da-DK"/>
        </w:rPr>
      </w:pPr>
      <w:r>
        <w:rPr>
          <w:rFonts w:cs="Times New Roman" w:ascii="Times New Roman" w:hAnsi="Times New Roman"/>
          <w:lang w:val="da-DK"/>
        </w:rPr>
        <w:t>* Låneandragende A. 43</w:t>
      </w:r>
    </w:p>
    <w:p>
      <w:pPr>
        <w:pStyle w:val="Normal"/>
        <w:rPr>
          <w:rFonts w:ascii="Times New Roman" w:hAnsi="Times New Roman" w:cs="Times New Roman"/>
          <w:lang w:val="da-DK"/>
        </w:rPr>
      </w:pPr>
      <w:r>
        <w:rPr>
          <w:rFonts w:cs="Times New Roman" w:ascii="Times New Roman" w:hAnsi="Times New Roman"/>
          <w:lang w:val="da-DK"/>
        </w:rPr>
        <w:t>** 5 1/2 rdl. pr. kvadratmeter</w:t>
      </w:r>
    </w:p>
    <w:p>
      <w:pPr>
        <w:pStyle w:val="Normal"/>
        <w:rPr>
          <w:rFonts w:ascii="Times New Roman" w:hAnsi="Times New Roman" w:cs="Times New Roman"/>
          <w:lang w:val="da-DK"/>
        </w:rPr>
      </w:pPr>
      <w:r>
        <w:rPr>
          <w:rFonts w:cs="Times New Roman" w:ascii="Times New Roman" w:hAnsi="Times New Roman"/>
          <w:lang w:val="da-DK"/>
        </w:rPr>
        <w:t>***Realregister, Snarens kvarter; huset tilskødet 15/6 1795.</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t>Størrestræde 392. Bolig 1796-1801.</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t>I januar 1796 er håndværkerne i fuld gang med genopbygningen. Det bliver et helt nyt hus, lidt kortere end tidligere, men højere - 4 etager - og med kælder, hvori der blev indrettet butik med disk og egen indgang fra gaden. Husets rum</w:t>
        <w:softHyphen/>
        <w:t>inddeling tyder på, at Aage Otterstrøm satsede stærkt på udlejning. Selv skulle han og familien bo i den bedste lejlig</w:t>
        <w:softHyphen/>
        <w:t>hed; den blev udstyret noget bedre end de andre lejligheder (sal på 4 fag mod gaden med paneler og papir</w:t>
        <w:softHyphen/>
        <w:t>tapet på væggene samt lærred indfattet med forgyldte lister*). I det hele taget blev nye byggeskikke taget i anvendelse, og huset opnåede en bedre kvalitet end det tidligere havde haft. “ I denne byg</w:t>
        <w:softHyphen/>
        <w:t>ning er 8 dobbelte døre, resten enkelte fyldingsdøre…. I vinduerne engelske rammer med hvidt glas og store ruder til gaden" .</w:t>
      </w:r>
    </w:p>
    <w:p>
      <w:pPr>
        <w:pStyle w:val="Normal"/>
        <w:rPr>
          <w:rFonts w:ascii="Times New Roman" w:hAnsi="Times New Roman" w:cs="Times New Roman"/>
          <w:lang w:val="da-DK"/>
        </w:rPr>
      </w:pPr>
      <w:r>
        <w:rPr>
          <w:rFonts w:cs="Times New Roman" w:ascii="Times New Roman" w:hAnsi="Times New Roman"/>
          <w:lang w:val="da-DK"/>
        </w:rPr>
      </w:r>
    </w:p>
    <w:p>
      <w:pPr>
        <w:sectPr>
          <w:footerReference w:type="default" r:id="rId6"/>
          <w:type w:val="nextPage"/>
          <w:pgSz w:w="12240" w:h="15840"/>
          <w:pgMar w:left="720" w:right="1800" w:gutter="0" w:header="0" w:top="720" w:footer="720" w:bottom="1440"/>
          <w:pgNumType w:fmt="decimal"/>
          <w:formProt w:val="false"/>
          <w:textDirection w:val="lrTb"/>
          <w:docGrid w:type="default" w:linePitch="360" w:charSpace="0"/>
        </w:sectPr>
        <w:pStyle w:val="Normal"/>
        <w:rPr>
          <w:rFonts w:ascii="Times New Roman" w:hAnsi="Times New Roman" w:cs="Times New Roman"/>
          <w:lang w:val="da-DK"/>
        </w:rPr>
      </w:pPr>
      <w:r>
        <w:rPr>
          <w:rFonts w:cs="Times New Roman" w:ascii="Times New Roman" w:hAnsi="Times New Roman"/>
          <w:lang w:val="da-DK"/>
        </w:rPr>
        <w:t>*Men der var ikke længere kakkelovn med messingfødder eller blå hollandske fliser, kun en ovn “med pyramid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Hummergade 363 tilkøbes.</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t>Mens Størrestræde-huset var under op</w:t>
        <w:softHyphen/>
        <w:t>førelse, købte Aage den brandtomt, som lå lige bagved og som havde facade mod Hummergade. Han gav 500 rdl. for den, fik reguleret grundstykket og lod straks handværkerne gå i gang med byggeriet, som skulle holde samme højdemål som forhuset, så der blev tale om en samlet ejendom*. Da han skulle sikre sig en 2. prioritet i Kreditkassen, brugte han som argument at han ved samlede byggeudgifter pa 12.000 rdl. ventede at kunne op</w:t>
        <w:softHyphen/>
        <w:t xml:space="preserve">nå en lejeindtægt pa 600 rdl. pr. år, d. v. s. 5 % forrentning. Han fik lånet uden vanskelighed.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a det samlede byggeri var færdigt i l797**, blev det brandforsikret for 14.500 rdl. Alle pengene skaffede han gennem lån og pantsætning***. Husets værdi steg i de følgende år stærkt; 1798 blev det vurderet til 17.000 rdl., og i 1801, da det blev solgt, var dets vurde</w:t>
        <w:softHyphen/>
        <w:t>ring steget til 18.600 rdl.</w:t>
      </w:r>
    </w:p>
    <w:p>
      <w:pPr>
        <w:pStyle w:val="Normal"/>
        <w:rPr>
          <w:rFonts w:ascii="Times New Roman" w:hAnsi="Times New Roman" w:cs="Times New Roman"/>
          <w:lang w:val="da-DK"/>
        </w:rPr>
      </w:pPr>
      <w:r>
        <w:rPr>
          <w:rFonts w:cs="Times New Roman" w:ascii="Times New Roman" w:hAnsi="Times New Roman"/>
          <w:lang w:val="da-DK"/>
        </w:rPr>
        <w:t>Fløjen ud mod Hummergade var forbun</w:t>
        <w:softHyphen/>
        <w:t>det med forhuset med en sidebygning, hvor der var køkkenregioner, trappeopgang, et par værelser og spisekammer. Gårds</w:t>
        <w:softHyphen/>
        <w:t>pladsen kom til at rumme hønsehus, skur, jordkælder, vandpumpestander og brand</w:t>
        <w:softHyphen/>
        <w:t>redskaber foruden et bindingsværkslokum med 3 sæder over en muret latrinkiste i jord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Matrikulerlngen skete fremover un</w:t>
        <w:softHyphen/>
        <w:t>der et nummer: 392, Øster kvarter.</w:t>
      </w:r>
    </w:p>
    <w:p>
      <w:pPr>
        <w:pStyle w:val="Normal"/>
        <w:rPr>
          <w:rFonts w:ascii="Times New Roman" w:hAnsi="Times New Roman" w:cs="Times New Roman"/>
          <w:lang w:val="da-DK"/>
        </w:rPr>
      </w:pPr>
      <w:r>
        <w:rPr>
          <w:rFonts w:cs="Times New Roman" w:ascii="Times New Roman" w:hAnsi="Times New Roman"/>
          <w:lang w:val="da-DK"/>
        </w:rPr>
        <w:t>** Målebreve 27/7 1797 for alle 3 ejen</w:t>
        <w:softHyphen/>
        <w:t>domme</w:t>
      </w:r>
    </w:p>
    <w:p>
      <w:pPr>
        <w:pStyle w:val="Normal"/>
        <w:rPr>
          <w:rFonts w:ascii="Times New Roman" w:hAnsi="Times New Roman" w:cs="Times New Roman"/>
          <w:lang w:val="da-DK"/>
        </w:rPr>
      </w:pPr>
      <w:r>
        <w:rPr>
          <w:rFonts w:cs="Times New Roman" w:ascii="Times New Roman" w:hAnsi="Times New Roman"/>
          <w:lang w:val="da-DK"/>
        </w:rPr>
        <w:t>***</w:t>
      </w:r>
    </w:p>
    <w:p>
      <w:pPr>
        <w:pStyle w:val="Normal"/>
        <w:rPr>
          <w:rFonts w:ascii="Times New Roman" w:hAnsi="Times New Roman" w:cs="Times New Roman"/>
          <w:lang w:val="da-DK"/>
        </w:rPr>
      </w:pPr>
      <w:r>
        <w:rPr>
          <w:rFonts w:cs="Times New Roman" w:ascii="Times New Roman" w:hAnsi="Times New Roman"/>
          <w:lang w:val="da-DK"/>
        </w:rPr>
        <w:t>1. prior. Holmens Kirke, 9700 rdl.</w:t>
      </w:r>
    </w:p>
    <w:p>
      <w:pPr>
        <w:pStyle w:val="Normal"/>
        <w:rPr>
          <w:rFonts w:ascii="Times New Roman" w:hAnsi="Times New Roman" w:cs="Times New Roman"/>
          <w:lang w:val="da-DK"/>
        </w:rPr>
      </w:pPr>
      <w:r>
        <w:rPr>
          <w:rFonts w:cs="Times New Roman" w:ascii="Times New Roman" w:hAnsi="Times New Roman"/>
          <w:lang w:val="da-DK"/>
        </w:rPr>
        <w:t>2.</w:t>
        <w:tab/>
        <w:t>-</w:t>
        <w:tab/>
        <w:t>KreditKassen, 850 rdl.</w:t>
      </w:r>
    </w:p>
    <w:p>
      <w:pPr>
        <w:pStyle w:val="Normal"/>
        <w:rPr>
          <w:rFonts w:ascii="Times New Roman" w:hAnsi="Times New Roman" w:cs="Times New Roman"/>
          <w:lang w:val="da-DK"/>
        </w:rPr>
      </w:pPr>
      <w:r>
        <w:rPr>
          <w:rFonts w:cs="Times New Roman" w:ascii="Times New Roman" w:hAnsi="Times New Roman"/>
          <w:lang w:val="da-DK"/>
        </w:rPr>
        <w:t>3.</w:t>
        <w:tab/>
        <w:t>-</w:t>
        <w:tab/>
        <w:t>Skom. Martin Lund, 3950 rdl.</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Folketælling 1801.</w:t>
      </w:r>
    </w:p>
    <w:p>
      <w:pPr>
        <w:pStyle w:val="Normal"/>
        <w:rPr>
          <w:rFonts w:ascii="Times New Roman" w:hAnsi="Times New Roman" w:cs="Times New Roman"/>
          <w:lang w:val="da-DK"/>
        </w:rPr>
      </w:pPr>
      <w:r>
        <w:rPr>
          <w:rFonts w:cs="Times New Roman" w:ascii="Times New Roman" w:hAnsi="Times New Roman"/>
          <w:lang w:val="da-DK"/>
        </w:rPr>
        <w:t xml:space="preserve">I dobbelthuset boede der i 1801 9 familier med i alt 68 personer. Otterstrøm-familien var den største. Den registres således (19 personer): </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Aage og Karen</w:t>
        <w:tab/>
        <w:t xml:space="preserve">med 3 stedbørn og 3 børn. </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 xml:space="preserve">Tjenestepigen </w:t>
        <w:tab/>
        <w:t xml:space="preserve">Karen Jokumsen, 37 år </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 xml:space="preserve">Skom.svend </w:t>
        <w:tab/>
        <w:t>Lars Nyman, 36</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w:t>
        <w:tab/>
        <w:t>Samuel Bromberg, 24</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w:t>
        <w:tab/>
        <w:t>Christian Kastrup, 22</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w:t>
        <w:tab/>
        <w:t>Christian Røling, 27</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w:t>
        <w:tab/>
        <w:t>Johan Haagensen, 29</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Skom.dreng</w:t>
        <w:tab/>
        <w:t>Ole Friberg, 19</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w:t>
        <w:tab/>
        <w:t>Jens Andersen, 19</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logerende:</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 xml:space="preserve">Sekretær </w:t>
        <w:tab/>
        <w:t>Christian Ravnekilde, 36</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 xml:space="preserve">Kommissjonær </w:t>
        <w:tab/>
        <w:t xml:space="preserve">Carl Fridr. Dethmer, 47 </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Kapt. v. søetaten</w:t>
        <w:tab/>
        <w:t>Andresen</w:t>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r>
    </w:p>
    <w:p>
      <w:pPr>
        <w:pStyle w:val="Normal"/>
        <w:tabs>
          <w:tab w:val="clear" w:pos="720"/>
          <w:tab w:val="left" w:pos="1680" w:leader="none"/>
        </w:tabs>
        <w:rPr>
          <w:rFonts w:ascii="Times New Roman" w:hAnsi="Times New Roman" w:cs="Times New Roman"/>
          <w:lang w:val="da-DK"/>
        </w:rPr>
      </w:pPr>
      <w:r>
        <w:rPr>
          <w:rFonts w:cs="Times New Roman" w:ascii="Times New Roman" w:hAnsi="Times New Roman"/>
          <w:lang w:val="da-DK"/>
        </w:rPr>
        <w:t>De øvrige familier bestod af to sko</w:t>
        <w:softHyphen/>
        <w:t>magermestre* og en skoflikker, en kaffe</w:t>
        <w:softHyphen/>
        <w:t>- og tehandler, en smed, en købmand, en enke med 5 børn og en kaptajn (i Ostin</w:t>
        <w:softHyphen/>
        <w:t>dien)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et synes som om Aage har foretrukket sine bekendte fra skomagerlauget som le</w:t>
        <w:softHyphen/>
        <w:t>jere, og måske har der været tale om en slags kompagniskab** og stordrif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f ukendte grunde solgte Aage denne ejendom i 1801, kort tid efter folketællingen* og flyttede i stedet ind i en naboejendom, som tilhørte ham.</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en ene af skomagerne var den 32-årige Martin Lund og hans unge Kone Ane Mar</w:t>
        <w:softHyphen/>
        <w:t>tine. De havde ikke børn, men 4 sven</w:t>
        <w:softHyphen/>
        <w:t>de og 2 drenge foruden en tjeneste</w:t>
        <w:softHyphen/>
        <w:t>pige og en logerende.</w:t>
      </w:r>
    </w:p>
    <w:p>
      <w:pPr>
        <w:pStyle w:val="Normal"/>
        <w:rPr>
          <w:rFonts w:ascii="Times New Roman" w:hAnsi="Times New Roman" w:cs="Times New Roman"/>
          <w:lang w:val="da-DK"/>
        </w:rPr>
      </w:pPr>
      <w:r>
        <w:rPr>
          <w:rFonts w:cs="Times New Roman" w:ascii="Times New Roman" w:hAnsi="Times New Roman"/>
          <w:lang w:val="da-DK"/>
        </w:rPr>
        <w:t>Martin Lund navde en 3. prioritet pa 3950 rdl. i huset og overtog det i 1801. Aage Otterstrøm besad derefter prioriteten til 1809.</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3 mestre med i alt 11 svende og 3 læredrenge.</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t>Hummergade 362. Bolig 1801-07</w:t>
      </w:r>
    </w:p>
    <w:p>
      <w:pPr>
        <w:pStyle w:val="Normal"/>
        <w:rPr>
          <w:rFonts w:ascii="Times New Roman" w:hAnsi="Times New Roman" w:cs="Times New Roman"/>
          <w:lang w:val="da-DK"/>
        </w:rPr>
      </w:pPr>
      <w:r>
        <w:rPr>
          <w:rFonts w:cs="Times New Roman" w:ascii="Times New Roman" w:hAnsi="Times New Roman"/>
          <w:lang w:val="da-DK"/>
        </w:rPr>
        <w:t>Samtidig med bygningen af dobbelt</w:t>
        <w:softHyphen/>
        <w:t>huset (392 + 363) gik Aage Otterstrøm i 1797 i gang med en brandtomt på hjørnet af Hummergade og Ulkegade. Efter magistratens krav skulle der her ske en ud</w:t>
        <w:softHyphen/>
        <w:t>videlse af Hummergade, og Ulkegade skul</w:t>
        <w:softHyphen/>
        <w:t>le omlægges; den nye ejendom skulle have knækket hjørne. Der havde tidligere væ</w:t>
        <w:softHyphen/>
        <w:t>ret brændevinsbrænderi på stedet, og ejeren af grunden, Jens Jensen Wibye, sælger den med afbrændte bygninger for 1600 rdl. Aage laver helt om på grund</w:t>
        <w:softHyphen/>
        <w:t>planen, rykker facaderne ind (mod er</w:t>
        <w:softHyphen/>
        <w:t>statning fra magistraten) og genopbygger for o. 5500 rdl. i løbet af 1797-98. Grundplanen kendes fra opmålingsbogen 1803.</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Huset blev opført meed kælder til be</w:t>
        <w:softHyphen/>
        <w:t>boelse samt 3 etager; desuden kunde der blive plads til et lille lavt sidehus foruden en gårdsplads. Husets indretning fremgår af 2 samtidige vurderinger:</w:t>
      </w:r>
    </w:p>
    <w:p>
      <w:pPr>
        <w:pStyle w:val="Normal"/>
        <w:rPr>
          <w:rFonts w:ascii="Times New Roman" w:hAnsi="Times New Roman" w:cs="Times New Roman"/>
          <w:lang w:val="da-DK"/>
        </w:rPr>
      </w:pPr>
      <w:r>
        <w:rPr>
          <w:rFonts w:cs="Times New Roman" w:ascii="Times New Roman" w:hAnsi="Times New Roman"/>
          <w:lang w:val="da-DK"/>
        </w:rPr>
        <w:t>Mod Ulkegade var der 5 fag vinduer, mod Hummergade 2 fag og på hjørnet 1 fag. 1. etage skilte sig ud ved på hjørnet at have butik med glasdør og trappe fra ga</w:t>
        <w:softHyphen/>
        <w:t>den; over trappen et "Skur" af udhuggede sten; oppe på hjørnet i 2. sals højde ”chambranler” (indfatninger) om vinduet med en fronton over. I butikken fandtes der skab med glasdøre foroven og lukkede døre forneden, og ved siden af var der et rum med reoler pa væggene og opgang til salen. I samme etage en mørk afde</w:t>
        <w:softHyphen/>
        <w:t>ling mod gården med 5 faste senge; des</w:t>
        <w:softHyphen/>
        <w:t>uden køkk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2. etage havde den bedste stue med 4 fag vinduer ud mod gadehjørnet. Køkke</w:t>
        <w:softHyphen/>
        <w:t xml:space="preserve">net lå ind mod gården, der var den almindeligt anvendte åbne skorsten, dog forsynet; med jernplader.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I den brolagte gård var der et dob</w:t>
        <w:softHyphen/>
        <w:t>belt lokum (med muret kiste i jorden) i et bindingsværkshus; desuden hønsehus. Vandforsyningen skete dels ved en fersk</w:t>
        <w:softHyphen/>
        <w:t>vandspumpe af jern, dels havde huset sin egen brønd i kælderen med en tilhø</w:t>
        <w:softHyphen/>
        <w:t>rende pumpe i gård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Husets værdi blev i 1798 ansat til 7.400 rdl., i 1807 til 8.200 rdl.</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a Aage Otterstrøm solgte Størrestræde-huset i 1801, flyttede han ind i hjørneejendommen, som hidtil havde været udlejet til 3 famlilier, og han navde bo</w:t>
        <w:softHyphen/>
        <w:t>pæl og virksomhed her fra 1801 til 1807.</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Grunden til, at han også solgte dette hus, er uvis. Måske har han belånt det for hårdt; nogle gange omkring 1807 lånte han penge af købmand og læderfabri</w:t>
        <w:softHyphen/>
        <w:t>kant Joseph Jacob mod gældsbreve i huset. Da han sælger det i sommeren 1807 - i øvrigt til en skomager Danie1sen -, får han et pantebrev på 1500 rdl. fra køberen.</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w:t>
      </w:r>
    </w:p>
    <w:p>
      <w:pPr>
        <w:pStyle w:val="Normal"/>
        <w:rPr>
          <w:rFonts w:ascii="Times New Roman" w:hAnsi="Times New Roman" w:cs="Times New Roman"/>
          <w:lang w:val="da-DK"/>
        </w:rPr>
      </w:pPr>
      <w:r>
        <w:rPr>
          <w:rFonts w:cs="Times New Roman" w:ascii="Times New Roman" w:hAnsi="Times New Roman"/>
          <w:lang w:val="da-DK"/>
        </w:rPr>
        <w:t>Om ejendommenes videre skæbne er der kun at  berette, at de for længst er revet ned. Huset i Størrestræde fik matrikelnum</w:t>
        <w:softHyphen/>
        <w:t>meret 254 i 1805. Gadenummeret blev Størrestræde (Holmens Kanal) nr. 22.</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 xml:space="preserve">Baghuset mod Hummergade b1ev i 1805 indordnet under forhusets matrikelnummer. </w:t>
        <w:br/>
        <w:t>I gadefortegnelsen blev det opta</w:t>
        <w:softHyphen/>
        <w:t>get som Hummergade nr. 11.</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Hjørnehuset Hummergade/Ulkegade blev i 1805 matrikuleret som nr. 239. Gade</w:t>
        <w:softHyphen/>
        <w:t>nummeret blev Hummergade 9 og Holmens</w:t>
        <w:softHyphen/>
        <w:t>gade (Bremerholm) nr. 38.</w:t>
      </w:r>
    </w:p>
    <w:p>
      <w:pPr>
        <w:pStyle w:val="Normal"/>
        <w:pBdr>
          <w:bottom w:val="single" w:sz="6" w:space="1" w:color="000000"/>
        </w:pBdr>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pPr>
      <w:r>
        <w:rPr>
          <w:rFonts w:cs="Times New Roman" w:ascii="Times New Roman" w:hAnsi="Times New Roman"/>
          <w:lang w:val="da-DK"/>
        </w:rPr>
        <w:t>I de år, nvor Aage og Karen boede på Bremerholmen, øgedes famlilen. Deres 2  første børn, Marie</w:t>
      </w:r>
      <w:r>
        <w:rPr>
          <w:rFonts w:cs="Times New Roman" w:ascii="Times New Roman" w:hAnsi="Times New Roman"/>
          <w:u w:val="single"/>
          <w:lang w:val="da-DK"/>
        </w:rPr>
        <w:t xml:space="preserve"> </w:t>
      </w:r>
      <w:r>
        <w:rPr>
          <w:rFonts w:cs="Times New Roman" w:ascii="Times New Roman" w:hAnsi="Times New Roman"/>
          <w:lang w:val="da-DK"/>
        </w:rPr>
        <w:t>og Christian er al</w:t>
        <w:softHyphen/>
        <w:t xml:space="preserve">lerede omtalt; det tredje i  rækken blev en pige, </w:t>
      </w:r>
      <w:r>
        <w:rPr>
          <w:rFonts w:cs="Times New Roman" w:ascii="Times New Roman" w:hAnsi="Times New Roman"/>
          <w:u w:val="single"/>
          <w:lang w:val="da-DK"/>
        </w:rPr>
        <w:t xml:space="preserve">Sophie, </w:t>
      </w:r>
      <w:r>
        <w:rPr>
          <w:rFonts w:cs="Times New Roman" w:ascii="Times New Roman" w:hAnsi="Times New Roman"/>
          <w:lang w:val="da-DK"/>
        </w:rPr>
        <w:t>født i 1798. I 1801 kom endnu en pige, Anna og derefter 2 drenge, Carl 1804 og Henrik i 1807. Den sidste fødsel var i 1809, da Julie kom til verden; familien var på det tidspunkt dog flyttet til St. Grønnegad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ages broder Nils Otterstrøm, sam var bosiddende med kone og børn i Lund, opholdt sig midlertidigt i København til 1804*; måske har han været blandt de mange undenlandske håndværkere**, som strømmede til byen i den store byggepe</w:t>
        <w:softHyphen/>
        <w:t>riod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I 1801 traf en begivenhed, som ryste</w:t>
        <w:softHyphen/>
        <w:t>de Danmark. og  især København***. Danmark skulle tvinges til at opgive den væbnede neutralitet, og derfor sendte England 53 velbevæbnede orlogsskibe til Øresund. Den danske flåde var ikke gjort klar ef</w:t>
        <w:softHyphen/>
        <w:t>ter vinteren, Skibene manglede master og sejl, men alligevel søgte man fra dansk side at lave et søforsvar på Kø</w:t>
        <w:softHyphen/>
        <w:t>benhavns Red, idet de danske skibe blev slæbt ud og opankret som ”blokskibe” i Kongedybet. Det kom til kamp Skærtorsdag d. 2. april; de danske skibe havde trods en enorm forsvarsvilje ingen chanser, – admiral Nelson var langt den stærkeste, og efter 4 timers kamp måtte man indstil</w:t>
        <w:softHyphen/>
        <w:t>le skydningen. Københavnere i tusindvis havde fulgt kampen fra landsiden, og for dem kom dagen til at stå som en sejrsdag. De overlevende fra besætningerne blev modtaget og hyldet som helte, og de døde jordede man i en fællesgrav på Holmens kirkegård.</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For Aages og Karens børn og stedbørn blev slaget på Reden en begivenhed. Fra vinduerne kunne de se alt, hvad der fore</w:t>
        <w:softHyphen/>
        <w:t>gik ved hovedvagten til Gammelholm og ved Holmens kirke. Mange af faderens bekend</w:t>
        <w:softHyphen/>
        <w:t>te og kunder var håndværkere, arbejdsfolk og søfolk pa flådens værft, og deres be</w:t>
        <w:softHyphen/>
        <w:t>retninger om slaget verserede længe i skomagerfamillen. Den nationale bevidst</w:t>
        <w:softHyphen/>
        <w:t>hed formedes hos alle i disse år.</w:t>
      </w:r>
    </w:p>
    <w:p>
      <w:pPr>
        <w:pStyle w:val="Normal"/>
        <w:rPr>
          <w:rFonts w:ascii="Times New Roman" w:hAnsi="Times New Roman" w:cs="Times New Roman"/>
          <w:lang w:val="da-DK"/>
        </w:rPr>
      </w:pPr>
      <w:r>
        <w:rPr>
          <w:rFonts w:cs="Times New Roman" w:ascii="Times New Roman" w:hAnsi="Times New Roman"/>
          <w:lang w:val="da-DK"/>
        </w:rPr>
        <w:tab/>
      </w:r>
    </w:p>
    <w:p>
      <w:pPr>
        <w:pStyle w:val="Normal"/>
        <w:rPr>
          <w:rFonts w:ascii="Times New Roman" w:hAnsi="Times New Roman" w:cs="Times New Roman"/>
          <w:lang w:val="da-DK"/>
        </w:rPr>
      </w:pPr>
      <w:r>
        <w:rPr>
          <w:rFonts w:cs="Times New Roman" w:ascii="Times New Roman" w:hAnsi="Times New Roman"/>
          <w:lang w:val="da-DK"/>
        </w:rPr>
        <w:t>I den Otterstrømske efterslægt i Sve</w:t>
        <w:softHyphen/>
        <w:t>rige**** findes endnu (1962) et stykke træ fra det mest udsatte og sønderskudte af de 14 danske skibe. Det er mørkt egetræ, udformet som en lineal og forsynet med</w:t>
      </w:r>
    </w:p>
    <w:p>
      <w:pPr>
        <w:pStyle w:val="Normal"/>
        <w:rPr>
          <w:rFonts w:ascii="Times New Roman" w:hAnsi="Times New Roman" w:cs="Times New Roman"/>
          <w:lang w:val="da-DK"/>
        </w:rPr>
      </w:pPr>
      <w:r>
        <w:rPr>
          <w:rFonts w:cs="Times New Roman" w:ascii="Times New Roman" w:hAnsi="Times New Roman"/>
          <w:lang w:val="da-DK"/>
        </w:rPr>
        <w:t>påskriften:</w:t>
      </w:r>
    </w:p>
    <w:p>
      <w:pPr>
        <w:pStyle w:val="Normal"/>
        <w:rPr>
          <w:rFonts w:ascii="Times New Roman" w:hAnsi="Times New Roman" w:cs="Times New Roman"/>
          <w:lang w:val="da-DK"/>
        </w:rPr>
      </w:pPr>
      <w:r>
        <w:rPr>
          <w:rFonts w:cs="Times New Roman" w:ascii="Times New Roman" w:hAnsi="Times New Roman"/>
          <w:lang w:val="da-DK"/>
        </w:rPr>
        <w:tab/>
        <w:t>Af Prøvesten, 2. April 1801.</w:t>
      </w:r>
    </w:p>
    <w:p>
      <w:pPr>
        <w:pStyle w:val="Normal"/>
        <w:rPr>
          <w:rFonts w:ascii="Times New Roman" w:hAnsi="Times New Roman" w:cs="Times New Roman"/>
          <w:b/>
          <w:b/>
          <w:lang w:val="da-DK"/>
        </w:rPr>
      </w:pPr>
      <w:r>
        <w:rPr>
          <w:rFonts w:cs="Times New Roman" w:ascii="Times New Roman" w:hAnsi="Times New Roman"/>
          <w:b/>
          <w:lang w:val="da-DK"/>
        </w:rPr>
        <w:t>---</w:t>
        <w:softHyphen/>
      </w:r>
    </w:p>
    <w:p>
      <w:pPr>
        <w:pStyle w:val="Normal"/>
        <w:rPr>
          <w:rFonts w:ascii="Times New Roman" w:hAnsi="Times New Roman" w:cs="Times New Roman"/>
          <w:lang w:val="da-DK"/>
        </w:rPr>
      </w:pPr>
      <w:r>
        <w:rPr>
          <w:rFonts w:cs="Times New Roman" w:ascii="Times New Roman" w:hAnsi="Times New Roman"/>
          <w:lang w:val="da-DK"/>
        </w:rPr>
        <w:t>* Anført af Lunds husförhörslängde</w:t>
      </w:r>
    </w:p>
    <w:p>
      <w:pPr>
        <w:pStyle w:val="Normal"/>
        <w:rPr>
          <w:rFonts w:ascii="Times New Roman" w:hAnsi="Times New Roman" w:cs="Times New Roman"/>
          <w:lang w:val="da-DK"/>
        </w:rPr>
      </w:pPr>
      <w:r>
        <w:rPr>
          <w:rFonts w:cs="Times New Roman" w:ascii="Times New Roman" w:hAnsi="Times New Roman"/>
          <w:lang w:val="da-DK"/>
        </w:rPr>
        <w:t>** han var snedkermester. Findes ikke nævnt i snedkerlaugets protokoller.</w:t>
      </w:r>
    </w:p>
    <w:p>
      <w:pPr>
        <w:pStyle w:val="Normal"/>
        <w:rPr>
          <w:rFonts w:ascii="Times New Roman" w:hAnsi="Times New Roman" w:cs="Times New Roman"/>
          <w:lang w:val="da-DK"/>
        </w:rPr>
      </w:pPr>
      <w:r>
        <w:rPr>
          <w:rFonts w:cs="Times New Roman" w:ascii="Times New Roman" w:hAnsi="Times New Roman"/>
          <w:lang w:val="da-DK"/>
        </w:rPr>
        <w:t>***Politikens Danmarkshistorie 10, 227-242.</w:t>
      </w:r>
    </w:p>
    <w:p>
      <w:pPr>
        <w:pStyle w:val="Normal"/>
        <w:rPr>
          <w:rFonts w:ascii="Times New Roman" w:hAnsi="Times New Roman" w:cs="Times New Roman"/>
          <w:lang w:val="da-DK"/>
        </w:rPr>
      </w:pPr>
      <w:r>
        <w:rPr>
          <w:rFonts w:cs="Times New Roman" w:ascii="Times New Roman" w:hAnsi="Times New Roman"/>
          <w:lang w:val="da-DK"/>
        </w:rPr>
        <w:t>**** Hos famllien Häthen, Malmø. Det er sandsynligt, at denne souvenir er ta</w:t>
        <w:softHyphen/>
        <w:t>get med til Sverige af Nils Otterstrøm eller af Aages datter Sophle, da hun udvandrede i 1816.</w:t>
      </w:r>
      <w:r>
        <w:br w:type="page"/>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1801-06. Fortsat byggeri. Skibsfart?</w:t>
      </w:r>
    </w:p>
    <w:p>
      <w:pPr>
        <w:pStyle w:val="Normal"/>
        <w:rPr>
          <w:rFonts w:ascii="Times New Roman" w:hAnsi="Times New Roman" w:cs="Times New Roman"/>
          <w:lang w:val="da-DK"/>
        </w:rPr>
      </w:pPr>
      <w:r>
        <w:rPr>
          <w:rFonts w:cs="Times New Roman" w:ascii="Times New Roman" w:hAnsi="Times New Roman"/>
          <w:lang w:val="da-DK"/>
        </w:rPr>
        <w:t>Efter bybranden blev hele Bremerholm-kvarteret reguleret gade</w:t>
        <w:softHyphen/>
        <w:t>mæssigt før genopbygningen kunne sættes i gang på de mange brandtomt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age O. påbegyndte genopføre1sen i 1897, - han lånte sig til pengene og sørgede denne gang for brandforsikringer. I 1802 flyttede han sit hjem og sin forretning til hjørnet af Hummergade og Ulkegade, matrikel 362. Her boede han i de følgende 5 år, og her kom han til at opleve afslutningen pa ”den florisante periode”. Danmark havde profiteret pa begiven</w:t>
        <w:softHyphen/>
        <w:t>hederne i Frankrig, men holdt på den forkerte hest. England gennemførte en fastlandsspærring, der ramte handelen hårdt. En mundtlig familieberetning siger, at Aage O. havde økonomiske interesser i skibsfart, - havde egne skibe og blev rig derved, indtil hans skibe blev opbragt og beslaglagt af englænderne. Omfattende arkivstudier har ikke kunnet bekræfte dette; der er ingen efterretninger at hente i skibsregistre, pantepro</w:t>
        <w:softHyphen/>
        <w:t>tokoller eller retslister. Ejheller at han skulle være anparts</w:t>
        <w:softHyphen/>
        <w:t>haver i de kaperskibe, som de handlende blev opfordret til at udruste i de følgende å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1807-14. Inflation. Bombardement. Nederlag i krigen.</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t>Fra 1806 begynder nedgangen at præge den danske økonomi, og der skulle gå 25-30 år, før den igen blev stabil. Allerede i 1807 måtte han sælge den gode ejendom i Hummergade, og fra da af måtte han leje sig ind, først i Lille Grønnegade og fra 1808 til 1820 i Kristen Bernikowstræde. Familien var i stadig vækst; det sidste barn blev født i 1809, da Karen O. var 40 å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Københavns bombardement 1807.</w:t>
      </w:r>
    </w:p>
    <w:p>
      <w:pPr>
        <w:pStyle w:val="Normal"/>
        <w:rPr>
          <w:rFonts w:ascii="Times New Roman" w:hAnsi="Times New Roman" w:cs="Times New Roman"/>
          <w:lang w:val="da-DK"/>
        </w:rPr>
      </w:pPr>
      <w:r>
        <w:rPr>
          <w:rFonts w:cs="Times New Roman" w:ascii="Times New Roman" w:hAnsi="Times New Roman"/>
          <w:lang w:val="da-DK"/>
        </w:rPr>
        <w:t>Krigen medførte, at englænderne sendte deres flåde ind i de dan</w:t>
        <w:softHyphen/>
        <w:t>ske farvande. Danmark skulle knækkes, en gang for alle. Eng</w:t>
        <w:softHyphen/>
        <w:t>lænderne gik i land nord for København og lagde en ring rundt om byen. Derefter fulgte i de første dage og nætter af sep</w:t>
        <w:softHyphen/>
        <w:t>tember et heftigt bombardement med datidens nyeste våben: ra</w:t>
        <w:softHyphen/>
        <w:t>ketter. De københavnske huse var rene brandfælder for et så</w:t>
        <w:softHyphen/>
        <w:t>dant angreb. Bekendt er det, at de engelske fyrværkere sigte</w:t>
        <w:softHyphen/>
        <w:t>de mod byens kirketårne og skød dem i brand, - og når så tårne</w:t>
        <w:softHyphen/>
        <w:t>ne styrtede ned, antændtes talrige huse i nabolaget. Ingen af Aage O.s tidligere ejendomme led overlast ved beskydnin</w:t>
        <w:softHyphen/>
        <w:t>gen, som fortrinsvis skete om natten. Men han var selv i sving med slukningsarbejde. Han var blandt de mange frivil</w:t>
        <w:softHyphen/>
        <w:t>lige brandfolk, og i familien fortaltes det sidenhen, at den l2-arige søn Christian som bud "blev sendt hen til sin far, som førte en sprøjte ved Rundetårn. Drengen gik gennem gaderne og så de nedskudte huse. Et sted stod der møbler flyt</w:t>
        <w:softHyphen/>
        <w:t>tet ud på gaden, og en - formodentlig fuld - mand gik og strin</w:t>
        <w:softHyphen/>
        <w:t>tede vand på med en kost fra en vandbalje og ville ikke flytte sig, skønt folk råbte til ham, at det var farligt at stå der. Så styrtede der en mur ned over ham og dræbte ham”. (Overlevering, nedskrevet 1925 af Laurits O.). Hverken Aage eller drengen kom noget til, selv om Rundetårn og Trinitatis Kirke blev ramt flere gang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København og Danmark måtte overgive sig, man stod her over for en overmagt. Den danske flåde, som efter England var num</w:t>
        <w:softHyphen/>
        <w:t>mer to i henseende til størrelse og udrustning i hele Europa, blev bortført eller ødelag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I 1809 blev den omtalte søn Christian O. antaget som volun</w:t>
        <w:softHyphen/>
        <w:t>tør ved den tids finansministerium: Rentekammeret. Han havde evne og lyst til uddannelse, og 3 år senere bestod han dansk-</w:t>
        <w:softHyphen/>
        <w:t>juridisk eksamen. Han boede hjemme indtil 1814, men flyttede som den første hjemmefra, idet han opnåede at få ansættelse som fuldmægtig hos stiftamtmanden i Viborg. 1813 brød den danske økonomi totalt sammen. Priserne var i stadig stigning. og det var svært for en skomager at få afsat sine produkter; statsbankerotten drev prisen på et par nye støvler op pa 500 rdl.</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1814-30. De svenske familieforhold. En søn skejer ud. Flyt</w:t>
        <w:softHyphen/>
        <w:t>ninger. Kompagnon.</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t>Forbindelsen til familien i Sverige var stadig intens. Aages bror Nils O. var snedker, og i de hektiske byggeår i start en af 1800-tallet arbejdede han i en periode i København. Nils’s søn Sven O. (1796-1870) blev oplært i det samme fag, og også han drog i en periode ti1 København for at arbejde. Da han vendte hjem i 1816, tog han sin kusine Sophie O. med sig, og de blev gift i Lund i 1818. Fra dem videreførtes slæg</w:t>
        <w:softHyphen/>
        <w:t>ten i Lund og Göteborg i et par generationer; i dag (1990) er der ikke længere navnebærende slægtsgrene i Sverige, kun i Danmark.</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Også Aages og Karens dreng Carl Ferdinand O. kom til Sverige og arbejdede der som snedker indtil 1827. Da vendte han til</w:t>
        <w:softHyphen/>
        <w:t>bage til København og lod sig hverve som konstabel ved Kon</w:t>
        <w:softHyphen/>
        <w:t>gens Regiment. Han pådrog sig under tjenesten mindre straffe: først 3 x 5 dage på vand og brød for tyveri; derefter degra</w:t>
        <w:softHyphen/>
        <w:t>dation til menig og overføring til De vestindiske tropper (1830-33), hvorfra han vendte hjem uden anmærkning i straffe</w:t>
        <w:softHyphen/>
        <w:t>protokollen; derefter blev han dømt til krumslutning i 24 ti</w:t>
        <w:softHyphen/>
        <w:t>mer for udeblivelse fra tjenesten. Ved dom af 30/8 1834 i Hof</w:t>
        <w:softHyphen/>
        <w:t>- og Stadsretten blev han endelig idømt 2 års ophold i Forbed</w:t>
        <w:softHyphen/>
        <w:t>ringshuset (grunden hertil og den ret hårde straf er forgæves eftersøgt i arkiverne). Han døde pa sygeafdelingen 21/2 1836. Han var ugift. Der blev holdt auktion over hans få ejendele, beklædningsgenstande; de indbragte 1 mark og 12 skilling, og beløbet blev brugt til delvis drekning af auktionsomkostnin</w:t>
        <w:softHyphen/>
        <w:t>gern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Tilbage hos Aage og Karen var nu alene de tre søstre: Marie, Anna og Julie. Det må have Været grunden til, at familien flyttede adskillige gange i de følgende år, - først til Vim</w:t>
        <w:softHyphen/>
        <w:t>melskaftet 138 (1819), derefter til Højbroplads 47 (1821) og så til Badstuestræde (1822). I 1823-29 boede familien pa adres</w:t>
        <w:softHyphen/>
        <w:t>sen Hvælvingen 103. Vejviseren røber, at Aage O. på denne tid fik en kompagnon og at man drev forretning under navnet Otter</w:t>
        <w:softHyphen/>
        <w:t>strøm og Hansen, Sko- og støvleudsalg. Datteren Anna hjalp i sine unge år til pa værkstedet, hvor hun nådlede d.v.s. syede og forede skafter til fodtøje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1830-49-90. Udvandring. Dødsfald. De 3 søstre.</w:t>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lang w:val="da-DK"/>
        </w:rPr>
      </w:pPr>
      <w:r>
        <w:rPr>
          <w:rFonts w:cs="Times New Roman" w:ascii="Times New Roman" w:hAnsi="Times New Roman"/>
          <w:lang w:val="da-DK"/>
        </w:rPr>
        <w:t>I 1830 opgiver Aage O. definitivt sit erhverv. Han, der nu er 73 år tager ophold has sin datter i Lund. Han er åbenbart ikke blot en fysisk svækket mand, men også økonomisk forarmet. Herpå tyder en ansøgning om, at boet efter ham må fritages for skiftebehandling. Ansøgningen fra Karen O. lyder i sin helhed:</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a jeg er blevet underrettet om, at min mand, skomagermester Åke Otterstrøm, under sit ophold i Sverrig, ved døden er af</w:t>
        <w:softHyphen/>
        <w:t>gået den 5. dennes, således som vedlagte præsteattest af 6. næstefter udviser, så tillader jeg mig herved allerunderdanigst at ansøge Deres Majestæt om en allernådigst bevilling til at måtte hensidde i uskiftet bo med mine umyndige døtre, Marie Christine, Anna Kirstine og Julie Henriette Otterstrøm, der tillige med mig opholder sig her i staden, da mine tvende myn</w:t>
        <w:softHyphen/>
        <w:t xml:space="preserve">dige børn, nemlig min søn, landsoverrets-prokurator Otterstrøm i Viborg og min datter Sophie Eleonore, der er gift med hendes fætter S. Otterstrøm i Lund i Sverrig, således som de hermed følgende tvende afkald udviser, have frafaldet enhver fordring på arv efter deres afdøde fader. </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På grund af mit boes forfatning tør jeg håbe, at den attråede bevilling vil blive mig forundt imod modereret geby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r>
    </w:p>
    <w:p>
      <w:pPr>
        <w:pStyle w:val="Normal"/>
        <w:rPr>
          <w:rFonts w:ascii="Times New Roman" w:hAnsi="Times New Roman" w:cs="Times New Roman"/>
          <w:b/>
          <w:b/>
          <w:lang w:val="da-DK"/>
        </w:rPr>
      </w:pPr>
      <w:r>
        <w:rPr>
          <w:rFonts w:cs="Times New Roman" w:ascii="Times New Roman" w:hAnsi="Times New Roman"/>
          <w:b/>
          <w:lang w:val="da-DK"/>
        </w:rPr>
        <w:t>Bilag til ansøgningen: (fordansket) nr. 1:</w:t>
      </w:r>
    </w:p>
    <w:p>
      <w:pPr>
        <w:pStyle w:val="Normal"/>
        <w:rPr>
          <w:rFonts w:ascii="Times New Roman" w:hAnsi="Times New Roman" w:cs="Times New Roman"/>
          <w:lang w:val="da-DK"/>
        </w:rPr>
      </w:pPr>
      <w:r>
        <w:rPr>
          <w:rFonts w:cs="Times New Roman" w:ascii="Times New Roman" w:hAnsi="Times New Roman"/>
          <w:lang w:val="da-DK"/>
        </w:rPr>
        <w:t>Undertegnede frasiger sig hermed, at når min svigerfar, tidli</w:t>
        <w:softHyphen/>
        <w:t>gere skomagermester Åke Otterstrøm, som opholder sig hos mig, afgår ved døden, al ret til arv efter ham, og giver samtykke til, at det ganske ubetydelige bohave, som består af lidt husgeråd, som min svigermor er i besiddelse af, må overtages af hende uden nogen bodeling.</w:t>
      </w:r>
    </w:p>
    <w:p>
      <w:pPr>
        <w:pStyle w:val="Normal"/>
        <w:ind w:firstLine="720"/>
        <w:rPr>
          <w:rFonts w:ascii="Times New Roman" w:hAnsi="Times New Roman" w:cs="Times New Roman"/>
          <w:lang w:val="da-DK"/>
        </w:rPr>
      </w:pPr>
      <w:r>
        <w:rPr>
          <w:rFonts w:cs="Times New Roman" w:ascii="Times New Roman" w:hAnsi="Times New Roman"/>
          <w:lang w:val="da-DK"/>
        </w:rPr>
        <w:t>Lund den 16 juli 1836</w:t>
      </w:r>
    </w:p>
    <w:p>
      <w:pPr>
        <w:pStyle w:val="Normal"/>
        <w:rPr>
          <w:rFonts w:ascii="Times New Roman" w:hAnsi="Times New Roman" w:cs="Times New Roman"/>
          <w:lang w:val="da-DK"/>
        </w:rPr>
      </w:pPr>
      <w:r>
        <w:rPr>
          <w:rFonts w:cs="Times New Roman" w:ascii="Times New Roman" w:hAnsi="Times New Roman"/>
          <w:lang w:val="da-DK"/>
        </w:rPr>
        <w:tab/>
        <w:t>Sv. Otterstrøm</w:t>
      </w:r>
    </w:p>
    <w:p>
      <w:pPr>
        <w:pStyle w:val="Normal"/>
        <w:rPr>
          <w:rFonts w:ascii="Times New Roman" w:hAnsi="Times New Roman" w:cs="Times New Roman"/>
          <w:lang w:val="da-DK"/>
        </w:rPr>
      </w:pPr>
      <w:r>
        <w:rPr>
          <w:rFonts w:cs="Times New Roman" w:ascii="Times New Roman" w:hAnsi="Times New Roman"/>
          <w:lang w:val="da-DK"/>
        </w:rPr>
        <w:tab/>
        <w:t>Snedkermeste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b/>
          <w:b/>
          <w:lang w:val="da-DK"/>
        </w:rPr>
      </w:pPr>
      <w:r>
        <w:rPr>
          <w:rFonts w:cs="Times New Roman" w:ascii="Times New Roman" w:hAnsi="Times New Roman"/>
          <w:b/>
          <w:lang w:val="da-DK"/>
        </w:rPr>
        <w:t>Bilag nr. 2:</w:t>
      </w:r>
    </w:p>
    <w:p>
      <w:pPr>
        <w:pStyle w:val="Normal"/>
        <w:rPr>
          <w:rFonts w:ascii="Times New Roman" w:hAnsi="Times New Roman" w:cs="Times New Roman"/>
          <w:lang w:val="da-DK"/>
        </w:rPr>
      </w:pPr>
      <w:r>
        <w:rPr>
          <w:rFonts w:cs="Times New Roman" w:ascii="Times New Roman" w:hAnsi="Times New Roman"/>
          <w:lang w:val="da-DK"/>
        </w:rPr>
        <w:t>Undertegnede erklærer herved, at når min far. forhenværende skomagermester Aage Otterstrøm, som for tiden opholder sig i Lund i Sverrig, ved døden måtte afgå, frafalder jeg al for</w:t>
        <w:softHyphen/>
        <w:t>dring på arv efter ham, og samtykker i, at det højst ubetydelige bo, som alene består i noget indbo, hvoraf min mor er i besiddelse, må af hende overtages uden skiftehold.</w:t>
      </w:r>
    </w:p>
    <w:p>
      <w:pPr>
        <w:pStyle w:val="Normal"/>
        <w:ind w:firstLine="720"/>
        <w:rPr>
          <w:rFonts w:ascii="Times New Roman" w:hAnsi="Times New Roman" w:cs="Times New Roman"/>
          <w:lang w:val="da-DK"/>
        </w:rPr>
      </w:pPr>
      <w:r>
        <w:rPr>
          <w:rFonts w:cs="Times New Roman" w:ascii="Times New Roman" w:hAnsi="Times New Roman"/>
          <w:lang w:val="da-DK"/>
        </w:rPr>
        <w:t>Viborg den 21 juni 1836</w:t>
      </w:r>
    </w:p>
    <w:p>
      <w:pPr>
        <w:pStyle w:val="Normal"/>
        <w:rPr>
          <w:rFonts w:ascii="Times New Roman" w:hAnsi="Times New Roman" w:cs="Times New Roman"/>
          <w:lang w:val="da-DK"/>
        </w:rPr>
      </w:pPr>
      <w:r>
        <w:rPr>
          <w:rFonts w:cs="Times New Roman" w:ascii="Times New Roman" w:hAnsi="Times New Roman"/>
          <w:lang w:val="da-DK"/>
        </w:rPr>
        <w:tab/>
        <w:t>Chr. Otterstrøm</w:t>
      </w:r>
    </w:p>
    <w:p>
      <w:pPr>
        <w:pStyle w:val="Normal"/>
        <w:rPr>
          <w:rFonts w:ascii="Times New Roman" w:hAnsi="Times New Roman" w:cs="Times New Roman"/>
          <w:lang w:val="da-DK"/>
        </w:rPr>
      </w:pPr>
      <w:r>
        <w:rPr>
          <w:rFonts w:cs="Times New Roman" w:ascii="Times New Roman" w:hAnsi="Times New Roman"/>
          <w:lang w:val="da-DK"/>
        </w:rPr>
        <w:tab/>
        <w:t>Landsoverretsprokurator.</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et er uvist, hvor Aage Otterstrøm blev begravet.</w:t>
      </w:r>
    </w:p>
    <w:p>
      <w:pPr>
        <w:pStyle w:val="Footer"/>
        <w:tabs>
          <w:tab w:val="clear" w:pos="4153"/>
          <w:tab w:val="clear" w:pos="8306"/>
        </w:tabs>
        <w:rPr>
          <w:rFonts w:ascii="Times New Roman" w:hAnsi="Times New Roman" w:cs="Times New Roman"/>
          <w:lang w:val="da-DK"/>
        </w:rPr>
      </w:pPr>
      <w:r>
        <w:rPr>
          <w:rFonts w:cs="Times New Roman" w:ascii="Times New Roman" w:hAnsi="Times New Roman"/>
          <w:lang w:val="da-DK"/>
        </w:rPr>
      </w:r>
    </w:p>
    <w:p>
      <w:pPr>
        <w:pStyle w:val="Footer"/>
        <w:tabs>
          <w:tab w:val="clear" w:pos="4153"/>
          <w:tab w:val="clear" w:pos="8306"/>
        </w:tabs>
        <w:rPr>
          <w:rFonts w:ascii="Times New Roman" w:hAnsi="Times New Roman" w:cs="Times New Roman"/>
          <w:lang w:val="da-DK"/>
        </w:rPr>
      </w:pPr>
      <w:r>
        <w:rPr>
          <w:rFonts w:cs="Times New Roman" w:ascii="Times New Roman" w:hAnsi="Times New Roman"/>
          <w:lang w:val="da-DK"/>
        </w:rPr>
        <w:t>--</w:t>
      </w:r>
    </w:p>
    <w:p>
      <w:pPr>
        <w:pStyle w:val="Footer"/>
        <w:tabs>
          <w:tab w:val="clear" w:pos="4153"/>
          <w:tab w:val="clear" w:pos="8306"/>
        </w:tabs>
        <w:rPr>
          <w:rFonts w:ascii="Times New Roman" w:hAnsi="Times New Roman" w:cs="Times New Roman"/>
          <w:lang w:val="da-DK"/>
        </w:rPr>
      </w:pPr>
      <w:r>
        <w:rPr>
          <w:rFonts w:cs="Times New Roman" w:ascii="Times New Roman" w:hAnsi="Times New Roman"/>
          <w:lang w:val="da-DK"/>
        </w:rPr>
      </w:r>
    </w:p>
    <w:p>
      <w:pPr>
        <w:pStyle w:val="Footer"/>
        <w:tabs>
          <w:tab w:val="clear" w:pos="4153"/>
          <w:tab w:val="clear" w:pos="8306"/>
        </w:tabs>
        <w:jc w:val="both"/>
        <w:rPr>
          <w:rFonts w:ascii="Times New Roman" w:hAnsi="Times New Roman" w:cs="Times New Roman"/>
          <w:lang w:val="da-DK"/>
        </w:rPr>
      </w:pPr>
      <w:r>
        <w:rPr>
          <w:rFonts w:cs="Times New Roman" w:ascii="Times New Roman" w:hAnsi="Times New Roman"/>
          <w:lang w:val="da-DK"/>
        </w:rPr>
        <w:t>Karen O. blev boende i København. Hun returnerede i 1837 Aages borgerbrev til skomagerlauget, da hun ikke ville fort</w:t>
        <w:softHyphen/>
        <w:t>srette - trods ret dertil - i skomagererhvervet. Borgerbrevet findes i dag i Københavns Stadsarkiv.</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På denne tid bor hun sammen med døtrene i Nybrogade nr, 4; senere adresser er Højbroplads, Vandkunsten og Vimmelskaftet. Hun døde d. 6. december 1849.</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e tre søstre oprettede i midten af 1840'erne en privat pige</w:t>
        <w:softHyphen/>
        <w:t>skole med tilhørende pensionat. Den eksisterede i o. 10 år og blev velrennommeret. Den ældste af søstrene, Marie, havde betegnelsen: skoleholder; da hun døde i 1855, blev skolen op</w:t>
        <w:softHyphen/>
        <w:t>hæve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De to tilbageværende søstre, Anna (død 1884) og Julie (død 1890) fik ophold i Boldins Stiftelse (Trøstens Bolig) i Skin</w:t>
        <w:softHyphen/>
        <w:t>dergade resten af deres levedage. Alle 3 søstre var ugifte.</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Aage Otterstrøms saga og hans børns liv i København er der</w:t>
        <w:softHyphen/>
        <w:t>med afsluttet. Den eneste, som videreførte slægten, var Christian E. Otter</w:t>
        <w:softHyphen/>
        <w:t>strøm, som i kraft af fuldmægtig-stillingen i Viborg og ægte</w:t>
        <w:softHyphen/>
        <w:t>skab med stiftamtmandens datter blev ophav til adskillige nye grene af den navnebærende slægt.</w:t>
      </w:r>
    </w:p>
    <w:p>
      <w:pPr>
        <w:pStyle w:val="Normal"/>
        <w:rPr>
          <w:rFonts w:ascii="Times New Roman" w:hAnsi="Times New Roman" w:cs="Times New Roman"/>
          <w:lang w:val="da-DK"/>
        </w:rPr>
      </w:pPr>
      <w:r>
        <w:rPr>
          <w:rFonts w:cs="Times New Roman" w:ascii="Times New Roman" w:hAnsi="Times New Roman"/>
          <w:lang w:val="da-DK"/>
        </w:rPr>
      </w:r>
    </w:p>
    <w:p>
      <w:pPr>
        <w:pStyle w:val="Normal"/>
        <w:rPr>
          <w:rFonts w:ascii="Times New Roman" w:hAnsi="Times New Roman" w:cs="Times New Roman"/>
          <w:lang w:val="da-DK"/>
        </w:rPr>
      </w:pPr>
      <w:r>
        <w:rPr>
          <w:rFonts w:cs="Times New Roman" w:ascii="Times New Roman" w:hAnsi="Times New Roman"/>
          <w:lang w:val="da-DK"/>
        </w:rPr>
        <w:t>Orø, i februar 1990</w:t>
      </w:r>
    </w:p>
    <w:p>
      <w:pPr>
        <w:pStyle w:val="Normal"/>
        <w:rPr>
          <w:rFonts w:ascii="Times New Roman" w:hAnsi="Times New Roman" w:cs="Times New Roman"/>
          <w:lang w:val="da-DK"/>
        </w:rPr>
      </w:pPr>
      <w:r>
        <w:rPr>
          <w:rFonts w:cs="Times New Roman" w:ascii="Times New Roman" w:hAnsi="Times New Roman"/>
          <w:lang w:val="da-DK"/>
        </w:rPr>
        <w:t>Troels Otterstrøm</w:t>
      </w:r>
    </w:p>
    <w:p>
      <w:pPr>
        <w:pStyle w:val="Normal"/>
        <w:rPr>
          <w:rFonts w:ascii="Times New Roman" w:hAnsi="Times New Roman" w:cs="Times New Roman"/>
          <w:lang w:val="da-DK"/>
        </w:rPr>
      </w:pPr>
      <w:r>
        <w:rPr>
          <w:rFonts w:cs="Times New Roman" w:ascii="Times New Roman" w:hAnsi="Times New Roman"/>
          <w:lang w:val="da-DK"/>
        </w:rPr>
      </w:r>
    </w:p>
    <w:sectPr>
      <w:footerReference w:type="default" r:id="rId7"/>
      <w:type w:val="nextPage"/>
      <w:pgSz w:w="12240" w:h="15840"/>
      <w:pgMar w:left="72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nb-NO" w:eastAsia="zh-CN" w:bidi="hi-I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240" w:hanging="240"/>
    </w:pPr>
    <w:rPr>
      <w:rFonts w:ascii="Times New Roman" w:hAnsi="Times New Roman" w:cs="Times New Roman"/>
      <w:lang w:val="da-DK"/>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4:16:00Z</dcterms:created>
  <dc:creator>Readiris</dc:creator>
  <dc:description/>
  <dc:language>en-US</dc:language>
  <cp:lastModifiedBy>Henrik Otterstrøm</cp:lastModifiedBy>
  <dcterms:modified xsi:type="dcterms:W3CDTF">2006-10-07T15:35: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